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3.12.2016 г.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№ </w:t>
            </w:r>
            <w:r>
              <w:rPr>
                <w:color w:val="000000"/>
                <w:sz w:val="28"/>
                <w:lang w:val="ru-RU"/>
              </w:rPr>
              <w:t>4-4/19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вета СП «Студенец» о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24.12.2015 № 3-23/105 «О бюджете  сельского поселения  «Студенец» на 2016 год и плановый период 2017 и 2018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4.12.2015 № 3-23/105 «О бюджете сельского поселения «Студенец» на 2016 год и плановый период 2017 и 2018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СП «Студенец» на 2016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3 737 670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 3 754 524,00 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6 854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2) пункт 2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lang w:val="ru-RU"/>
        </w:rPr>
        <w:t>«</w:t>
      </w:r>
      <w:r>
        <w:rPr>
          <w:sz w:val="28"/>
          <w:szCs w:val="28"/>
          <w:lang w:val="ru-RU"/>
        </w:rPr>
        <w:t>2. Утвердить основные характеристики бюджета СП «Студенец»  на 2017 год и на 2018 год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на 2017 год в сумме 3 493 683 руб. и на 2018 год в сумме  3 574 503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17 год в сумме 3 502 937 руб. и на 2018 год в сумме 3 592 93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на 2017 год в сумме 9 254 руб. и на 2018 год в сумме 18 434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Студенец» в 2016 году в сумме 3 370 949,00 руб., в том числе объем межбюджетных трансфертов, получаемых из других бюджетов бюджетной системы Российской Федерации, в сумме 3 370 949,00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9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. Утвердить объем безвозмездных поступлений в бюджет СП «Студенец» в 2017 году в сумме 3 155 962,00 руб., в том числе объем межбюджетных трансфертов, получаемых из других бюджетов бюджетной системы Российской Федерации, в сумме 3 155 962,00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10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0. Утвердить объем безвозмездных поступлений в бюджет СП «Студенец» в 2018 году в сумме 3 235 782,00 руб., в том числе объем межбюджетных трансфертов, получаемых из других бюджетов бюджетной системы Российской Федерации, в сумме 3 235 782,0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2, 3, 4, 5 решения изложить в редакции согласно приложениям 1, 2, 3, 4, 5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6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2:00Z</dcterms:created>
  <dc:creator>Бородкина В. А.</dc:creator>
  <dc:description/>
  <cp:keywords/>
  <dc:language>en-US</dc:language>
  <cp:lastModifiedBy>Test</cp:lastModifiedBy>
  <cp:lastPrinted>2016-12-26T07:29:00Z</cp:lastPrinted>
  <dcterms:modified xsi:type="dcterms:W3CDTF">2016-12-26T04:30:00Z</dcterms:modified>
  <cp:revision>32</cp:revision>
  <dc:subject/>
  <dc:title> </dc:title>
</cp:coreProperties>
</file>