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октября 2016 года                                                                         № 4-2/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Студенец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о ст. 26 Устава муниципального образования сельского поселения «Студенец», п. 5.1.  главы 5 Регламента  Совета муниципального образования сельского поселения «Студенец», Совет муниципального образования сельского поселения «Студенец»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720" w:hanging="0"/>
        <w:rPr/>
      </w:pPr>
      <w:r>
        <w:rPr/>
        <w:t>1. Утвердить положение о постоянной комиссии по бюджету Совета сельского поселения «Студенец» согласно Приложению № 1.</w:t>
      </w:r>
    </w:p>
    <w:p>
      <w:pPr>
        <w:pStyle w:val="Normal"/>
        <w:ind w:left="720" w:hanging="0"/>
        <w:rPr/>
      </w:pPr>
      <w:r>
        <w:rPr/>
        <w:t xml:space="preserve">2. Утвердить положение о постоянной комиссии по социальным вопросам и молодёжной политике Совета сельского поселения «Студенец» согласно Приложению № 2 </w:t>
      </w:r>
    </w:p>
    <w:p>
      <w:pPr>
        <w:pStyle w:val="Normal"/>
        <w:ind w:left="720" w:hanging="0"/>
        <w:rPr/>
      </w:pPr>
      <w:r>
        <w:rPr/>
        <w:t xml:space="preserve">3.Утвердить состав постоянной комиссии по бюджету Совета сельского поселения «Студенец» в количестве   </w:t>
      </w:r>
      <w:r>
        <w:rPr>
          <w:u w:val="single"/>
        </w:rPr>
        <w:t>3-ех</w:t>
      </w:r>
      <w:r>
        <w:rPr/>
        <w:t xml:space="preserve">   человек: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Каткова Людмила Валентиновна – председатель комисси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Михеева Татьяна Владимировна- заместитель председателя комисси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Ситникова Татьяна Павловна- член комисси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Утвердить состав постоянной комиссии Совета сельского поселения «Студенец»         по социальным вопросам и молодежной политике в количестве   </w:t>
      </w:r>
      <w:r>
        <w:rPr>
          <w:u w:val="single"/>
        </w:rPr>
        <w:t>3-ех</w:t>
      </w:r>
      <w:r>
        <w:rPr/>
        <w:t xml:space="preserve">   человек: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Самусева Елена Валерьевна – председатель комисси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Исаков Михаил Анатольевич – заместитель председателя комисси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Парай Екатерина Николаевна- член комиссии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5. Настоящее решение вступает в силу с момента его приняти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туденец»                               А.И. Малыш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к реш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сельского поселения «Студенец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4-2/4 от 27.10.20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Й КОМИССИИ ПО БЮДЖЕ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ЕЛЬСКОГО ПОСЕЛЕНИЯ «СТУДЕНЕЦ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ая комиссия по бюджету (далее - постоянная комиссия) является органом Совета сельского поселения "Студенец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оянная комиссия строит свою работу на основе коллективного, свободного обсуждения   решения вопросов, отнесенных к ее компетенции, а также гласности и сотрудничества с другими комиссиями    Совета сельского поселения «Студенец» и администрацией    сельского  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остоянной комиссии выполняют свои обязанности на неосвобожден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стоянной комиссии, изменения и дополнения к нему утверждаются решением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действует в течение срока полномочий Совета, подотчетна ему и может быть переименована либо упразднена решением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оянную комиссию возглавляет председатель постоянной комиссии, в его отсутствие - заместитель председателя постоя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 своей деятельности постоянная комиссия руководствуется Законом РФ "Об общих принципах организации местного самоуправления в РФ", Уставом  МО СП «Студенец»,  Регламентом  работы  Совета сельского поселения «Студенец», другими законодательными   актами   Российской   Федерации, Республики Коми, нормативными актами Президента РФ и Главы РК, Правительства РФ и Республики Коми, решениями Государственного Совета РК и Совета MP "Усть-Вымский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остоянной комиссии являю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вопросов и внесение предложений и замечаний по проектам решений Совета сельского поселения «Студенец» в част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тверждения бюджета сельского поселения «Студенец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тверждения отчета исполнения бюджета сельского поселения «Студенец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мероприятий по обеспечению поступления доходов в бюджет, укрепления налоговой дисциплины, исполнения доходной части бюджета и внебюджетных фонд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в соответствии с законодательством РФ и РК местных налогов и сб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основанности обращений от иных органов и организаций о предоставлении льгот по налогооб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направлений, относящихся к компетенции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выполнением решений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постоя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ая комиссия строит свою работу на основе плана (по полугодиям) и проводит ее в форме заседаний, созываемых по мере необходимости, но не реже одного раза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постоянной комиссии созывает председатель комиссии по своей инициативе либо по предложениям главы поселения, заместителя председателя Совета, не менее одной трети депутатов -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постоянной комиссии считается правомочным, если на нем присутствует более половины от общего числа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 постоянной комиссии в случае невозможности его присутствия на заседании постоянной комиссии заранее сообщает об этом председателю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просам, отнесенным к ее компетенции, постоянная комиссия принимает решение в форме рекомендаций, предложений или заключений (на проект реш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Решение постоянной комиссии по отдельным вопросам, направляемое для рассмотрении Советом должностным лицам, оформляется на бланке постоянной комиссии как выписка из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постоянной комиссии, подписывает протокол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ланов постоянной комиссии, назначает дату, время и место проведение заседания комиссии, определяет предварительную повестку дн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стоянную комиссию в отношениях с Советом сельского поселения «Студенец» и администрацией сельского поселения «Студенец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постоянной комиссии исполняет обязанности председателя в случае его отсут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депутатов о дне проведения заседания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от администрации сельского поселения «Студенец» предложения по формированию плана работы постоянных комисс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плана работы постоянной комиссии на основе предложений депутатов (членов постоянной комиссии), главы поселения, администрац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повестки дня заседания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проекты решений, пояснительные записки к проектам решений, выписки из нормативных актов РФ, РК, необходимые для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обходимое количество материалов к заседаниям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членам постоянной комиссии документы и материалы, выносимые на заседание постоянной комиссии, не позднее чем за два дня до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ирует заседания постоян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постоянной комиссии по бюдже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вать заключения по проектам решения Совета сельского поселения  «Студенец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ашивать от органов местного самоуправления, предприятий, учреждений, организаций и должностных лиц представления информации в соответствии с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лушивать отчеты должностных лиц в порядке контроля, за выполнением решений Совета сельского поселения «Студене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сить предложения о созыве внеочередного заседания Совета поселения в порядке, предусмотренном Регламентом Совета сельского поселения «Студенец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поселения комиссиям могут быть представлены дополнительные полномочия в пределах компетенции Сов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2  к  реш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сельского поселения «Студенец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4-2/4 от 27.10.201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Й КОМИССИИ ПО СОЦИАЛЬНЫМ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Е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ая комиссия по социальным вопросам и молодежной политике (далее - постоянная комиссия) является органом Совета сельского поселения «Студенец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ая комиссия строит свою работу на основе коллективного, свободного обсуждения и решения вопросов,  отнесенных к ее компетенции,  а также гласности и сотрудничества с другими комиссиями   Совета   сельского   поселения «Студенец»   и   администрацией   сельского  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постоянной комиссии выполняют свои обязанности на неосвобожден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постоянной комиссии, изменения и дополнения к нему утверждаются решением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ая комиссия действует в течение срока полномочий Совета, подотчетна ему и может быть переименована либо упразднена решением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ую комиссию возглавляет председатель постоянной комиссии, в его  отсутствие  - заместитель председателя постоя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воей деятельности постоянная комиссия руководствуется Законом РФ "Об общих принципах организации местного самоуправления в РФ", Законом Респуб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 "О местном самоуправлении в Республике Коми", Уставом МО СП «Студенец», Регламентом работы Совета сельского поселения «Студенец», другими законодательными актами Российской Федерации, Республики Коми, нормативными актами Президента РФ и Главы РК, Правительства РФ и Республики Коми, решениями Государственного Совета РК и Совете MP "Усть-Вымский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Основные за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стоянной комиссии по социальным вопросам и молодежной политике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и внесение предложений и замечаний по проектам решений Совета сельского поселения «Студенец» в ч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охраны здоровья населения, развития культуры и спорта, молодежной политики, занятости детей и подростков, профилактики правонарушений среди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, защиты семьи, материнства и дет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социальной помощи занятост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решений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постоя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ая комиссия строит свою работу на основе плана (по полугодиям) и проводит ее в форме заседаний, созываемых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постоянной комиссии созывает председатель комиссии по своей инициативе либо по предложениям главы поселения, заместителя председателя Совета, администрации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постоянной комиссии считается правомочным, если на нем присутствует более половины от общего числа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 постоянной комиссии в случае  невозможности его присутствия на заседании постоянной комиссии заранее сообщает об этом председателю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просам, отнесенным к ее компетенции, постоянная комиссия принимает решения в форме рекомендаций, предложений или заключении (на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стоянной комиссии по отдельным вопросам, направляемое для рассмотрения Советом должностным лицам, оформляется на бланке постоянной комиссии как выписка из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ствует на заседании постоянной комиссии, подписывает протокол засед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работку планов постоянной комиссии, назначает дату, время и место проведения заседания комиссии, определяет предварительную повестку дн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постоянную комиссию в отношениях с Советом сельского поселения «Студенец», главой поселения, администрацией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исполняет обязанности председателя в случае его отсут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овещает депутатов о дне проведения заседания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 от структурных подразделений администрации сельского поселения «Студенец» предложения по формированию плана работы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яет проект плана работы постоянной комиссии на основе предложений депутатов (членов постоянной комиссии), администрации сельского поселения «Студенец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проекты решений, пояснительные записки к проектам решений, выписки из нормативных актов РФ, РК, необходимые для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необходимое количество материалов к заседаниям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членам  постоянной комиссии документы и материалы, выносимые на заседание постоянной комиссии, не позднее чем за два дня до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ирует заседания постоян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постоянной комиссии по социальным вопросам и молодежной полити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вать заключения по проектам решения Совета сельского поселения «Студенец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ашивать от органов местного самоуправления, предприятий, учреждений, организаций и должностных лиц представления информации в соответствии с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лушивать отчеты должностных лиц в порядке контроля, за выполнением решений Совета сельского поселения «Студене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сить предложения о созыве внеочередного заседания Совета поселения в порядке, предусмотренном Регламентом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поселения комиссиям могут быть представлены дополнительные полномочия в пределах компетенции Сов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6-10-28T11:59:00Z</cp:lastPrinted>
  <dcterms:modified xsi:type="dcterms:W3CDTF">2016-10-28T09:00:00Z</dcterms:modified>
  <cp:revision>26</cp:revision>
  <dc:subject/>
  <dc:title>Согласно Налоговому кодексу РФ земельный налог является местным налогом</dc:title>
</cp:coreProperties>
</file>