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 О М Ш У Ö 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27 октября 2016                                                                                     № 4-2/6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процессе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в муниципальном образовании сельского  поселения «Студенец», утвержденное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ем Совета сельского поселения «Студенец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5  № 3-18/75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 сельского  поселения «Студенец», Совет сельского поселения  «Студенец»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.03.2015 № 3-18/75 «Об утверждении Положения о бюджетном процессе в муниципальном образовании сельского поселения «Студенец»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абзаце первом пункта 3 статьи 12 после слова «должны» дополнить словами  «соответствовать общим требованиям, установленным Правительством Российской Федерации, 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ункт 1 статьи 13 дополнить абзацами третьим и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органами местного самоуправления, осуществляющими функции и полномочия учредителя, и бюджетными или автоном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типовой формой, утверждаемой Министерством финансо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48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4 дополнить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Порядок принятия решений, предусмотренных абзацем третьим настоящего пункта, устанавливается муниципальными правовыми актами администрации поселения, регулирующими порядок возврата межбюджетных трансфертов из местного бюдже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четвертый считать абзацем пя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А.И. Малыш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ser</cp:lastModifiedBy>
  <cp:lastPrinted>2016-10-28T10:32:00Z</cp:lastPrinted>
  <dcterms:modified xsi:type="dcterms:W3CDTF">2016-10-28T07:33:00Z</dcterms:modified>
  <cp:revision>47</cp:revision>
  <dc:subject/>
  <dc:title>ПОЛОЖЕНИЕ</dc:title>
</cp:coreProperties>
</file>