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октября 2016 года                                                                         № 4-2/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б удостоверении депутатов Совета муниципального образования сельского поселения «Студенец», их образцов и описаний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 СП «Студенец», Совет муниципального образован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удостоверении депутата Совета муниципального образования сельского поселения «Студенец» (Приложение N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писание и образец удостоверения депутата Совета муниципального образования сельского поселения «Студенец» (Приложение N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к решению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сельского поселения «Студенец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-2/7 от 27.10.2016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Совета муниципального образования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туденец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муниципального образования сельского поселения «Студенец» (далее - удостоверение) является официальным (основным) документом, подтверждающим личность и полномочия депутата Совета  муниципального образования сельского поселения «Студенец» (далее - депутат Совета)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за подписью главы муниципального образования сельского поселения «Студенец» -председателя Совета сельского поселения выдается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 Совета, в соответствии с номером избирательного округа - с номера 1 по номер 7 (по количеству мандатов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удостоверений депутатам Совета производится главой муниципального образования сельского поселения «Студенец». Выдача удостоверения фиксируется в журнале учета и выдачи удостоверений. Депутат Совета расписывается в указанном журнале в получении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Депутат Совета обязан обеспечить сохранность удостоверения. В случае утери (утраты) удостоверения депутат Совета подает на имя главы муниципального образования сельского поселения «Студенец» заявление о выдаче нового удостоверения, в котором указывает причину утери (утраты).     С письменного разрешения главы муниципального образования сельского поселения «Студенец» в администрации сельского поселения «Студенец» оформляется новое удостоверение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В случае порчи удостоверения оно заменяется на новое, при условии возврата ранее выданного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Совета муниципального образования сельского поселения «Студенец» удостоверение считается недействительным и остается у депутата Совета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досрочного прекращения полномочий депутата Совета, удостоверение возвращается им в администрацию сельского поселения «Студенец»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ser</cp:lastModifiedBy>
  <cp:lastPrinted>2016-10-28T10:34:00Z</cp:lastPrinted>
  <dcterms:modified xsi:type="dcterms:W3CDTF">2016-10-28T08:52:00Z</dcterms:modified>
  <cp:revision>23</cp:revision>
  <dc:subject/>
  <dc:title>Согласно Налоговому кодексу РФ земельный налог является местным налогом</dc:title>
</cp:coreProperties>
</file>