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-79375</wp:posOffset>
                </wp:positionV>
                <wp:extent cx="823595" cy="866775"/>
                <wp:effectExtent l="635" t="635" r="476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05.6pt;margin-top:-6.25pt;width:64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Ы В К Ö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 Т Ö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 3.05.2015г                                                                                         № 3-19/8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редельных (максимальных 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мальных размерах земельных участков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яемых в собственность граждана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ведения личного подсобного хозяйст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индивидуального жилищного строительст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униципального обра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«Студенец»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п. 1,2 статьи 33 Земельного кодекса Российской Федерации, Совет муниципального образования сельского поселения  « Студенец»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Утвердить предельные (максимальные и минимальные) размеры земельных участков, предоставляемых в собственность гражданам из земель, находящихся в государственной или муниципальной собственности, для ведения личного подсобного хозяйства и индивидуального жилищного строительства: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- 500 кв.м;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- 2000 кв.м.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Настоящее решение вступает в силу после официального обнародования.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сельского поселения  «Студенец»                                                         Ю.В. Козлов.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решению</w:t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  <w:t>Совета СП «Студенец»</w:t>
      </w:r>
    </w:p>
    <w:p>
      <w:pPr>
        <w:pStyle w:val="Normal"/>
        <w:spacing w:lineRule="auto" w:line="300"/>
        <w:jc w:val="right"/>
        <w:rPr/>
      </w:pPr>
      <w:r>
        <w:rPr>
          <w:sz w:val="22"/>
          <w:szCs w:val="22"/>
        </w:rPr>
        <w:t>от 28.12.2009 года № 2/8-42</w:t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лномочий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ринимаемых к осуществлению администрацией СП «Студенец»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От администрации МР «Усть-Вымский».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А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и общедоступного бесплатного дошкольного образования на территории муниципального района, а также организация отдыха детей в каникулярное время в части:</w:t>
      </w:r>
    </w:p>
    <w:p>
      <w:pPr>
        <w:pStyle w:val="Normal"/>
        <w:spacing w:lineRule="auto" w:line="3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униципальных образовательных учреждений для решения вопросов местного значения на территории сельского поселения, осуществления полномочий в области бухгалтерского учета, предоставления мер социальной поддержки педагогическим работникам (оплата льгот по оплате ЖКХ).</w:t>
      </w:r>
    </w:p>
    <w:p>
      <w:pPr>
        <w:pStyle w:val="Normal"/>
        <w:spacing w:lineRule="auto" w:line="30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23:00Z</dcterms:created>
  <dc:creator>1</dc:creator>
  <dc:description/>
  <cp:keywords/>
  <dc:language>en-US</dc:language>
  <cp:lastModifiedBy>Test</cp:lastModifiedBy>
  <cp:lastPrinted>2015-05-28T09:22:00Z</cp:lastPrinted>
  <dcterms:modified xsi:type="dcterms:W3CDTF">2015-05-28T05:23:00Z</dcterms:modified>
  <cp:revision>2</cp:revision>
  <dc:subject/>
  <dc:title>«Об утверждении размера платы за услуги </dc:title>
</cp:coreProperties>
</file>