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СТУДЕНЕЧ» </w:t>
      </w:r>
    </w:p>
    <w:p>
      <w:pPr>
        <w:pStyle w:val="Normal"/>
        <w:jc w:val="center"/>
        <w:rPr/>
      </w:pPr>
      <w:r>
        <w:rPr>
          <w:b/>
        </w:rPr>
        <w:t xml:space="preserve">СИКТ </w:t>
      </w:r>
      <w:r>
        <w:rPr>
          <w:b/>
          <w:color w:val="000000"/>
        </w:rPr>
        <w:t xml:space="preserve">ОВМÖДЧÖМИНС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ВЕ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</w:rPr>
        <w:t>«СТУДЕ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КЫВКÖРТÖ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6"/>
          <w:sz w:val="28"/>
          <w:szCs w:val="28"/>
        </w:rPr>
      </w:pPr>
      <w:r>
        <w:rPr>
          <w:b/>
          <w:bCs/>
          <w:spacing w:val="86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6"/>
          <w:sz w:val="28"/>
          <w:szCs w:val="28"/>
        </w:rPr>
      </w:pPr>
      <w:r>
        <w:rPr>
          <w:b/>
          <w:bCs/>
          <w:spacing w:val="8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июл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 xml:space="preserve">3-21/9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Об утверждении Правил содержания 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бак и кошек на территории</w:t>
      </w:r>
    </w:p>
    <w:p>
      <w:pPr>
        <w:pStyle w:val="Normal"/>
        <w:autoSpaceDE w:val="false"/>
        <w:rPr/>
      </w:pPr>
      <w:r>
        <w:rPr>
          <w:rFonts w:cs="Arial"/>
          <w:bCs/>
          <w:sz w:val="28"/>
          <w:szCs w:val="28"/>
        </w:rPr>
        <w:t>сельского поселения «Студенец».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3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ями 230, 231 и 232 Гражданского кодекса Российской Федерации, статьями 14, 16 Федерального закона от 06.10.20013г. №131-ФЗ «Об общих принципах организации местного самоуправления в Российской Федерации», Федеральным законом от 30.03.1999г. №52-ФЗ «О санитарно- эпидемиологическом благополучии населения», Законом Российской Федерации от 14.05.1993г.№4979- 1 «О ветеринарии» и Постановлением Совета Министров РСФСР от 23.09.1980г. №449 «Об упорядочении содержания собак и кошек в городах и других населенных пунктах РСФСР», в целях упорядочения содержания собак и кошек на территории сельского поселения «Студенец», Совет сельского поселения «Студенец»,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Утвердить Правила содержания собак и кошек на территории сельского поселения «Студенец» согласно приложению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«Студенец»  </w:t>
        <w:tab/>
        <w:tab/>
        <w:t xml:space="preserve">                   Ю.В. Козл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еления «Студенец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15 г. № 3-21/9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держания собак и кошек на территории                                                                 сельского поселения «Студенец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е Правила разработаны в целях упорядочения содержания собак и кошек на территории сельского поселения «Студенец» Республики Коми в соответствии со статьями 230, 231 и 232 Гражданского кодекса Российской Федерации, статьями 14, 16 Федерального закона от 06.10.20013г. №131-ФЗ «Об общих принципах организации местного самоуправления в Российской Федерации», Федеральным законом от 30.03.1999г. №52-ФЗ «О санитарно - эпидемиологическом благополучии населения», Законом Российской Федерации от 14.05.1993г.№4979- 1 «О ветеринарии» и Постановлением Совета Министров РСФСР от 23.09.1980г. №449 «Об упорядочении содержания собак и кошек в городах и других населенных пунктах РСФСР» и регулируют вопросы, связанные с содержанием и выгулом собак и ко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ие правила распространяются на физических и юридических лиц всех форм собственности, содержащих собак и кошек на территории сельского поселения «Студенец», за исключением учреждений и организаций систем обороны, безопасности и внутренних дел Российской Федерации, использующих собак в служеб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ила основываются на общепринятых принципах гуманного отношения к животным и защиты граждан от неблагоприятного физического, санитарно - гигиенического и психологического воздействия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Лица, имеющие собак, обязаны зарегистрировать их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держание домашних животных в жилых помещениях должно осуществляться с соблюдением санитарно - гигиенических, ветеринарно - санитарн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е разрешается содержать животных в местах общего пользования домов: кухнях, коридорах, на лестничных клетках, чердаках, в подвалах, а также на балконах и лодж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ременное содержание собак и кошек в гостиницах и общежитиях осуществляется в соответствии с правилами внутреннего распорядка в гостиницах и с соблюдением санитарно – гигиенически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хождение собак крупных и агрессивных пород во дворах домов, на улицах и тротуарах, в парках и скверах, в других общественных местах разрешается при наличии на них намордника и поводка длиною не свыше 1,5 метра, а также при сопровождении их владе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ладельцы собак и кошек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овать, ежегодно перерегистрировать и прививать собаку против бешенства в ветеринарном лечебном учреждении, имеющем лицензию на ветеринар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но обращаться с животными, не оставлять их без присмотра, пищи, воды, не избивать и в случае заболевания животного вовремя прибегнуть к ветерин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еобходимые меры, обеспечивающие безопасность их поведения и физического состояния для окружающих людей и друг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через улицу и вблизи магистралей владелец собаки или лицо, осуществляющее ее выгул, обязаны взять ее на поводок во избежание дорожно - транспортных происшествий и гибели на проезж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дальнейшего содержания животного в связи с его болезнью или возрастными изменениями данное животное может быть передано в специализированную организацию для решения вопроса об усыплении (эвтаназ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службу ветеринарного надзора обо всех случаях внезапного падежа собак или кошек, не производить захоронение до прибытия ветеринарного специалиста. До прибытия специалиста службы ветеринарного надзора принять меры по изоляции животных, подозреваемых в заболе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За нарушения в области содержания собак и кошек владельцы животных несут ответственность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Вред, причиненный здоровью граждан, или ущерб, нанесенный имуществу граждан собаками и кошками, подлежит возмещению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Запрещается лицам в нетрезвом состоянии и детям младше 14 лет выгуливать собак крупных и агрессивных пород и появляться с ними в общественных местах и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Безнадзорные собаки, находящиеся на улицах и в иных общественных местах независимо от породы (в том числе и имеющие ошейники с номерным знаком) без сопровождения лица, и безнадзорные кошки подлежат отлову. Отлов безнадзорных животных осуществляется специализированной организацией, определенной администрацией сельского поселения «</w:t>
      </w:r>
      <w:r>
        <w:rPr>
          <w:rFonts w:cs="Arial"/>
          <w:sz w:val="28"/>
          <w:szCs w:val="28"/>
        </w:rPr>
        <w:t>Донаёл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ставит в известность государственное ветеринарное учреждение о приеме или отлове безнадзорных собак и ко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тловленные специализированной организацией безнадзорные животные должны передаваться в пункты передержки, в которых они могут находиться не менее т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Пункты передержки или службы по содержанию отловленных безнадзорных животных определяются администрацией сельского поселения «Студен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Лицо, задержавшее безнадзорных животных, кроме специализированной организации, обязано их надлежаще содержать и возвратить собственнику, а если пребывания собственника животных неизвестно, не позднее трех дней с момента задержания заявить об обнаруженных животных в полицию или администрацию сельского поселения «Студенец», которые принимают меры к розыску собственника или подысканию лица, имеющего необходимые условия для их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Специализированным организациям по отлову животных и их содержанию запрещается передавать отловленных собак и кошек гражданам и организациям, не являющимся владельцами данных животных, изымать животных из квартир граждан или из огражденной территории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Отловленные охотничьи, служебные и другие породистые собаки, имеющие регистрационные знаки, при передаче их в службу по содержанию отловленных безнадзорных животных помещаются отдельно от других животных. Если собственник животных не будет обнаружен или сам не заявит о своем праве на них, животные считаются муниципальной собственностью и используются в порядке, определяемом органом местного самоуправления сельского поселения «Студен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В случае возврата владельцу отловленной собаки или кошки владелец возмещает расходы, связанные с отловом, транспортировкой, кормлением, временным содержанием, ветеринарным осмотром в размере, установленном сельским поселением «Студен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Органы местного самоуправления сельского поселения «Студене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работникам государственного ветеринарного учреждения в проведении противоэпизоо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меры по ознакомлению граждан с правилами содержания собак и кошек на территории сельского поселения «Студенец», адресами и телефонами ветеринарных учреждений, осуществляющих регистрацию, перерегистрацию и лечение собак и кошек, а также адресами и телефонами специализированной организации, занимающейся отловом безнадзорных собак и ко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Times New Roman"/>
      <w:sz w:val="2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8:00Z</dcterms:created>
  <dc:creator>марина Савировна</dc:creator>
  <dc:description/>
  <dc:language>en-US</dc:language>
  <cp:lastModifiedBy>Irina</cp:lastModifiedBy>
  <cp:lastPrinted>2015-11-05T11:49:00Z</cp:lastPrinted>
  <dcterms:modified xsi:type="dcterms:W3CDTF">2015-12-03T10:28:00Z</dcterms:modified>
  <cp:revision>2</cp:revision>
  <dc:subject/>
  <dc:title/>
</cp:coreProperties>
</file>