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52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ЕНЕЧ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ОДЧОМИНСА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ТУДЕНЕЦ</w:t>
            </w:r>
            <w:r>
              <w:rPr>
                <w:rFonts w:eastAsia="Times New Roman" w:cs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Ш У Ö М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9 мая 2023 года                                         № 34</w:t>
      </w:r>
    </w:p>
    <w:p>
      <w:pPr>
        <w:sectPr>
          <w:type w:val="nextPage"/>
          <w:pgSz w:w="11906" w:h="16838"/>
          <w:pgMar w:left="1559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оми, Усть-Вымский район, п.Студене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356"/>
        <w:gridCol w:w="283"/>
        <w:gridCol w:w="163"/>
      </w:tblGrid>
      <w:tr>
        <w:trPr>
          <w:trHeight w:val="286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ределении управляющей организации для управления многоквартирными домами, расположенными по адрес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Студенец м. Чернам д. 8, ул. Лесная д. 1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9"/>
        <w:spacing w:lineRule="auto" w:line="36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</w:rPr>
        <w:t xml:space="preserve">    </w:t>
      </w:r>
      <w:r>
        <w:rPr>
          <w:rFonts w:eastAsia="Courier New"/>
          <w:sz w:val="16"/>
          <w:szCs w:val="16"/>
        </w:rPr>
        <w:t xml:space="preserve"> </w:t>
      </w:r>
    </w:p>
    <w:p>
      <w:pPr>
        <w:pStyle w:val="Style19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уководствуясь </w:t>
      </w:r>
      <w:r>
        <w:rPr>
          <w:sz w:val="28"/>
          <w:szCs w:val="28"/>
        </w:rPr>
        <w:t>частью 17 статьи 161 Жилищного кодекса Российской Федерации</w:t>
      </w:r>
      <w:r>
        <w:rPr>
          <w:sz w:val="28"/>
          <w:szCs w:val="28"/>
          <w:shd w:fill="FFFFFF" w:val="clear"/>
        </w:rPr>
        <w:t>, П</w:t>
      </w:r>
      <w:r>
        <w:rPr>
          <w:sz w:val="28"/>
          <w:szCs w:val="28"/>
        </w:rPr>
        <w:t>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, Уставом сельского поселения «Студенец» и отсутствием решения собственников помещений данного многоквартирного дома о выборе способа управления, администрация сельского поселения «Студенец» постановляет: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Определить с 01 июня 2023 г. Общество с ограниченной ответственностью «Управляющая компания «Микунь» (ИНН 1121029260) управляющей организацией для управления многоквартирными домами, расположенными </w:t>
      </w:r>
      <w:r>
        <w:rPr>
          <w:rFonts w:cs="Times New Roman" w:ascii="Times New Roman" w:hAnsi="Times New Roman"/>
          <w:sz w:val="28"/>
          <w:szCs w:val="28"/>
        </w:rPr>
        <w:t>п. Студенец по адресу м. Чернам д. 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. Лесная д. 1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до выбора собственниками жилых и нежилых помещений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лее одного года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ределить: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. перечень работ и (или) услуг по управлению многоквартирными домами, услуг и работ по содержанию и ремонту общего имущества в многоквартирном доме и размер платы за содержание жилого помещения согласно приложению № 1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2. состав общего имущества многоквартирного дома, расположенного </w:t>
      </w:r>
      <w:r>
        <w:rPr>
          <w:sz w:val="28"/>
          <w:szCs w:val="28"/>
        </w:rPr>
        <w:t>п. Студенец по адресу м. Чернам д. 8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огласно приложению № 2, </w:t>
      </w:r>
      <w:r>
        <w:rPr>
          <w:sz w:val="28"/>
          <w:szCs w:val="28"/>
        </w:rPr>
        <w:t xml:space="preserve">ул. Лесная д. 1а </w:t>
      </w:r>
      <w:r>
        <w:rPr>
          <w:rFonts w:eastAsia="Times New Roman"/>
          <w:color w:val="000000"/>
          <w:sz w:val="28"/>
          <w:szCs w:val="28"/>
          <w:lang w:eastAsia="ru-RU"/>
        </w:rPr>
        <w:t>согласно приложению № 3.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Предоставление коммунальных услуг собственникам и пользователям помещений в многоквартирных домах, расположенных </w:t>
      </w:r>
      <w:r>
        <w:rPr>
          <w:rFonts w:cs="Times New Roman" w:ascii="Times New Roman" w:hAnsi="Times New Roman"/>
          <w:sz w:val="28"/>
          <w:szCs w:val="28"/>
        </w:rPr>
        <w:t>п. Студенец по адресу м. Чернам д. 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. Лесная д. 1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в период управления многоквартирным домом управляющей организацией, определенной настоящим постановлением, осуществляется ресурсоснабжающими организациям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подпунктом «б» пункта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       от 06 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Постановление вступает в силу со дня принятия.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8"/>
          <w:lang w:val="ru-RU" w:eastAsia="ru-RU"/>
        </w:rPr>
      </w:pPr>
      <w:r>
        <w:rPr>
          <w:rFonts w:eastAsia="Times New Roman" w:cs="Times New Roman"/>
          <w:sz w:val="20"/>
          <w:szCs w:val="28"/>
          <w:lang w:val="ru-RU" w:eastAsia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005" w:leader="none"/>
        </w:tabs>
        <w:rPr/>
      </w:pPr>
      <w:r>
        <w:rPr>
          <w:sz w:val="28"/>
          <w:szCs w:val="28"/>
        </w:rPr>
        <w:t>Глава сельского поселения «Студенец»</w:t>
        <w:tab/>
        <w:t xml:space="preserve">      А.И. Ма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П «Студенец»</w:t>
      </w:r>
    </w:p>
    <w:p>
      <w:pPr>
        <w:pStyle w:val="Normal"/>
        <w:jc w:val="right"/>
        <w:rPr>
          <w:sz w:val="24"/>
          <w:szCs w:val="24"/>
        </w:rPr>
      </w:pPr>
      <w:r>
        <w:rPr/>
        <w:t>от 29.05.2023 № 34</w:t>
      </w:r>
    </w:p>
    <w:p>
      <w:pPr>
        <w:pStyle w:val="Normal"/>
        <w:overflowPunct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 и услуг по содержанию и ремонту общего имущества собственников помещений в многоквартирных домах, расположенных по адресу: п. Студенец м. Чернам д. 8, ул. Лесная д. 1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91"/>
        <w:gridCol w:w="2362"/>
        <w:gridCol w:w="1328"/>
      </w:tblGrid>
      <w:tr>
        <w:trPr>
          <w:trHeight w:val="87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в год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работ на 1 кв.м. в месяц, руб.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4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, включая работы по обеспечению требований пожарной безопасности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территории вокруг здания и фундамен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18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стен, фасадо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2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железобетонных перекры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6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железобетонных покры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5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состояния дверных и оконных заполнений помещений, относящихся к общему имуществ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24</w:t>
            </w:r>
          </w:p>
        </w:tc>
      </w:tr>
      <w:tr>
        <w:trPr>
          <w:trHeight w:val="3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внутренней отделки сте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8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осмотр кровл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4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ирпичных стен фаса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84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крытия кровл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665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теплоизоляции и состояния магистральных трубопров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41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(ремонт) отмостки а/б смесь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26</w:t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ровли и козырьков от снега, сбивание сосуле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986</w:t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на дверных петель на дверях общего поль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3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дверной пружины (доводчико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3</w:t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ручки дверно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2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выбоин площадью 0,5 кв. м в бетонных ступенях и пол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23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ляная окраска стен с расчисткой старой краски, площадью до 10 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5</w:t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ая окраска дверных полотен с расчисткой старой крас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3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авление перекосов коробки с закреплением клиньями нижней плоскостью досо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1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енней штукатурки стен отдельными местами до 1 кв.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00</w:t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тая окраска белилами по штукатурке и сборным конструкциям , подготовленным под окраск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14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ов из керамической плит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36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заполнения дверных и оконных проем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859</w:t>
            </w:r>
          </w:p>
        </w:tc>
      </w:tr>
      <w:tr>
        <w:trPr>
          <w:trHeight w:val="44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, выполняемые в  целях надлежащего содержания систем вентиляции в многоквартирных  домах</w:t>
            </w: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прочистка вентиляционных каналов с пробивкой и заделкой отверс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5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епление и прочистка дымовентиляционных канал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1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тяги в дымовентиляционных канал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6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188</w:t>
            </w:r>
          </w:p>
        </w:tc>
      </w:tr>
      <w:tr>
        <w:trPr>
          <w:trHeight w:val="50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, выполняемые в целях надлежащего содержания систем водоснабжения (холодного и горячего), водоотведения в многоквартирных домах</w:t>
            </w: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внутриквартирных устройств системы водопровода, канализаци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08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канализационного стоя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2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засоров канализ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77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ая заделка свищей и трещин на внутренних трубопроводах и стояках при диамере трубопровода до 100 мм (холодное водоснабжение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19</w:t>
            </w:r>
          </w:p>
        </w:tc>
      </w:tr>
      <w:tr>
        <w:trPr>
          <w:trHeight w:val="5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ая заделка свищей и трещин на внутренних трубопроводах и стояках при диаметре трубопровода до 100 мм (горячее водоснабжение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ая заделка свищей и трещин на внутренних трубопроводах и стояках при диаметре трубопровода до 100 мм ( водоотведение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19</w:t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вентилей  и клапанов обратных муфтовых соедин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63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на запорной арматуры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256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внутренних трубопроводов из стальных труб ХВ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1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внутренних трубопроводов из стальных труб ГВ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ехнических осмотров повысительных насосных станций холодного и горячего водоснабжения (при наличии в составе общего имуществ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8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837</w:t>
            </w:r>
          </w:p>
        </w:tc>
      </w:tr>
      <w:tr>
        <w:trPr>
          <w:trHeight w:val="349" w:hRule="atLeast"/>
        </w:trPr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боты, выполняемые в целях надлежащего содержания систем теплоснабжения (отопление) в многоквартирных дом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системы центрального отопления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448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 и наладка систем отоп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70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е рабочее испытание отдельных частей системы центрального отоп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22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верка системы центрального отоп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21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проверка системы центрального отоп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8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нагрев трубопровода отопительных приборов с регулировко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1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вка трубопроводов системы отоплен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787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воздушных пробок  в стояк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78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воздушных пробок в радиаторном блок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20</w:t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радиаторных бло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37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системы центрального отоп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22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ая заделка свищей и трещин на внутренних трубопроводах при диаметре трубопровода до 100 м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51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шарового крана, диаметр до 50 м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666</w:t>
            </w:r>
          </w:p>
        </w:tc>
      </w:tr>
      <w:tr>
        <w:trPr>
          <w:trHeight w:val="58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ы, выполняемые в целях надлежащего содержания индивидуальных тепловых пунктов  в многоквартирных  домах</w:t>
            </w: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теплосчетчика в течении года УУТЭ (узла учета тепловой энерги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</w:t>
            </w:r>
          </w:p>
        </w:tc>
      </w:tr>
      <w:tr>
        <w:trPr>
          <w:trHeight w:val="7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522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на отдельный участков внутренней электропровод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,002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перегоревших ламп светильников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2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атрон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 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 по раздел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27</w:t>
            </w:r>
          </w:p>
        </w:tc>
      </w:tr>
      <w:tr>
        <w:trPr>
          <w:trHeight w:val="51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</w:tr>
      <w:tr>
        <w:trPr>
          <w:trHeight w:val="12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в целях содержания в надлежащем техническом состоянии систем внутридомового газового оборудования систем многоквартирного дома, предусмотренных перечнем услуг и работ, осуществляется привлекаемыми специализированными организациями в соответствии с договоро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 договору со специализированной организаци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499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 по раздел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499</w:t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ы и услуги по содержанию иного общего имущества в многоквартирном доме</w:t>
            </w: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метание лестничных площадок и маршей нижних2-х этажей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(МВК 2-04.200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50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лестничных площадок и маршей нижних 2-х этаж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неделю ( МДК 2-04.200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6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протирка :стен на лестничных клетк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( МДК 2-04.200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7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протирка : подоконни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( МДК 2-04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протирка : отопительных прибор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( МДК 2-04.200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протирка : почтовых ящи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( МДК 2-04.200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одвалов и чердаков от мусо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(п.3.3.6 170 Правил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17</w:t>
            </w:r>
          </w:p>
        </w:tc>
      </w:tr>
      <w:tr>
        <w:trPr>
          <w:trHeight w:val="13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зинсекция  подвало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20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атизация чердаков и подвало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1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одвалов и чердаков от мусо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( МДК 2-04.200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 по раздел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697</w:t>
            </w:r>
          </w:p>
        </w:tc>
      </w:tr>
      <w:tr>
        <w:trPr>
          <w:trHeight w:val="46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по содержанию земельного участка</w:t>
            </w: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вигание снег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дни снегопада (МДК 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343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пка территории песко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дни снегопада (МДК 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7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е сметание снега со ступеней и площадок (зим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дни снегопада (МДК 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77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 по раздел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290</w:t>
            </w:r>
          </w:p>
        </w:tc>
      </w:tr>
      <w:tr>
        <w:trPr>
          <w:trHeight w:val="73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</w:t>
            </w: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, связанных с ликвидацией аварий и неисправностей внутридомового оборудования и сетей электроснабжения (при наличии), по заявкам и указаниям руководителей, специалистов и служащих аварийно-ремонтной  служб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(п.6 290 Правил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1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содержанию общего имущ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,777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ремонт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управление многоквартирным домом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ПРФ от 15.05.2013 № 416 "О порядке осуществления деятельности по управлению МКД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,150</w:t>
            </w:r>
          </w:p>
        </w:tc>
      </w:tr>
      <w:tr>
        <w:trPr>
          <w:trHeight w:val="330" w:hRule="atLeast"/>
        </w:trPr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5,93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* работы выполняются в соответствии с действующими нормативно-правовыми актами и документами, регламентирующими данные виды работ и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П «Студенец»</w:t>
      </w:r>
    </w:p>
    <w:p>
      <w:pPr>
        <w:pStyle w:val="Normal"/>
        <w:jc w:val="right"/>
        <w:rPr>
          <w:sz w:val="24"/>
          <w:szCs w:val="24"/>
        </w:rPr>
      </w:pPr>
      <w:r>
        <w:rPr/>
        <w:t>от 29.05.2023 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Состав общего имущества д. 8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. Чернам  п. Студенец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 многоквартирного дома: Усть-Вымский район, п. Студенец, м. Чернам, д. 8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тип постройки – жилые здания, ж/б панел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 по данным государственного технического учета – 23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леднего капитального ремонта – 2015-201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292C2F"/>
                <w:sz w:val="28"/>
                <w:szCs w:val="28"/>
              </w:rPr>
              <w:t>11:08:4501001:2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дамент 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center" w:pos="1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ж/б панели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 плиты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б плиты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16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настил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щатые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ое остекление, створ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center" w:pos="16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шивка, масляная покраска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рыт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родный газ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ц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9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формация из технического паспорта, изготовленного по состоянию на 09.11.200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П «Студенец»</w:t>
      </w:r>
    </w:p>
    <w:p>
      <w:pPr>
        <w:pStyle w:val="Normal"/>
        <w:jc w:val="right"/>
        <w:rPr>
          <w:sz w:val="24"/>
          <w:szCs w:val="24"/>
        </w:rPr>
      </w:pPr>
      <w:r>
        <w:rPr/>
        <w:t>от 29.05.2023 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Состав общего имущества д. 1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л. Лесная  п. Студенец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 многоквартирного дома: Усть-Вымский район, п. Студенец, ул. Лесная, д. 1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тип постройки – жилые здания, ж/бетонная монолитна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износа по данным государственного технического учета –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леднего капитального ремонта –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7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92C2F"/>
                <w:sz w:val="28"/>
                <w:szCs w:val="28"/>
              </w:rPr>
              <w:t>11:08:4501001:1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дамент 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точный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center" w:pos="1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ж/бетонная монолит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плиты </w:t>
            </w:r>
            <w:r>
              <w:rPr>
                <w:sz w:val="24"/>
                <w:szCs w:val="24"/>
                <w:lang w:val="en-US"/>
              </w:rPr>
              <w:t>Baswoo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16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настил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пакеты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center" w:pos="16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опление (от внешних котельных)ц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формация из технического плана, изготовленного по состоянию на 11.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59" w:right="851" w:gutter="0" w:header="0" w:top="426" w:footer="0" w:bottom="28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04A3CD229D3A758A69C6E2A25C0153CA2A75E7BC7297DA3413E40FBCC3B72A2A0B3E70759081131DABF18A5C7EBA78260E67843F94D5A9ADH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18:00Z</dcterms:created>
  <dc:creator>User</dc:creator>
  <dc:description/>
  <cp:keywords/>
  <dc:language>en-US</dc:language>
  <cp:lastModifiedBy>u s e r</cp:lastModifiedBy>
  <cp:lastPrinted>2019-04-17T15:02:00Z</cp:lastPrinted>
  <dcterms:modified xsi:type="dcterms:W3CDTF">2023-05-30T11:51:00Z</dcterms:modified>
  <cp:revision>10</cp:revision>
  <dc:subject/>
  <dc:title/>
</cp:coreProperties>
</file>