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9 мая 2023 года                                         № 35</w:t>
      </w:r>
    </w:p>
    <w:p>
      <w:pPr>
        <w:sectPr>
          <w:type w:val="nextPage"/>
          <w:pgSz w:w="11906" w:h="16838"/>
          <w:pgMar w:left="1559" w:right="851" w:gutter="0" w:header="0" w:top="993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.Студене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83"/>
        <w:gridCol w:w="163"/>
      </w:tblGrid>
      <w:tr>
        <w:trPr>
          <w:trHeight w:val="286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управляющей организации для управления многоквартирными домами, расположенными в п. Студенец по адрес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Гаражная д. 18, ул. Гаражная д. 20, ул. Школьная д. 3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кольная д. 5, ул. Центральная д. 22, ул. Центральная д. 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9"/>
        <w:spacing w:lineRule="auto" w: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Style19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>частью 17 статьи 161 Жилищного кодекса Российской Федерации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Студенец» и отсутствием решения собственников помещений данного многоквартирного дома о выборе способа управления, администрация сельского поселения «Студенец» постановляет: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3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 xml:space="preserve">п. Студенец по адресу ул. Гаражная д. 18, ул. Гаражная д. 20, ул. Школьная д. 3, ул. Школьная д. 5, ул. Центральная д. 22, ул.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 xml:space="preserve"> д. 4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в </w:t>
      </w:r>
      <w:r>
        <w:rPr>
          <w:sz w:val="28"/>
          <w:szCs w:val="28"/>
        </w:rPr>
        <w:t>п. Студенец по адресу ул. Гаражная д. 18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2</w:t>
      </w:r>
      <w:r>
        <w:rPr>
          <w:sz w:val="28"/>
          <w:szCs w:val="28"/>
        </w:rPr>
        <w:t xml:space="preserve">, ул. Гаражная д. 20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3</w:t>
      </w:r>
      <w:r>
        <w:rPr>
          <w:sz w:val="28"/>
          <w:szCs w:val="28"/>
        </w:rPr>
        <w:t xml:space="preserve">, ул. Школьная д. 3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4</w:t>
      </w:r>
      <w:r>
        <w:rPr>
          <w:sz w:val="28"/>
          <w:szCs w:val="28"/>
        </w:rPr>
        <w:t xml:space="preserve">, ул. Школьная д. 5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5</w:t>
      </w:r>
      <w:r>
        <w:rPr>
          <w:sz w:val="28"/>
          <w:szCs w:val="28"/>
        </w:rPr>
        <w:t xml:space="preserve">, ул. Центральная д. 22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6</w:t>
      </w:r>
      <w:r>
        <w:rPr>
          <w:sz w:val="28"/>
          <w:szCs w:val="28"/>
        </w:rPr>
        <w:t xml:space="preserve">, ул. Центральная д. 47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7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 xml:space="preserve">п. Студенец по адресу ул. Гаражная д. 18, ул. Гаражная д. 20, ул. Школьная д. 3, ул. Школьная д. 5, ул. Центральная д. 22, ул.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 xml:space="preserve"> д. 4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со дня принятия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8"/>
          <w:lang w:val="ru-RU" w:eastAsia="ru-RU"/>
        </w:rPr>
      </w:pPr>
      <w:r>
        <w:rPr>
          <w:rFonts w:eastAsia="Times New Roman" w:cs="Times New Roman"/>
          <w:sz w:val="20"/>
          <w:szCs w:val="28"/>
          <w:lang w:val="ru-RU"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05" w:leader="none"/>
        </w:tabs>
        <w:rPr/>
      </w:pPr>
      <w:r>
        <w:rPr>
          <w:sz w:val="28"/>
          <w:szCs w:val="28"/>
        </w:rPr>
        <w:t>Глава сельского поселения «Студенец»</w:t>
        <w:tab/>
        <w:t xml:space="preserve">      А.И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туденец»</w:t>
      </w:r>
    </w:p>
    <w:p>
      <w:pPr>
        <w:pStyle w:val="Normal"/>
        <w:jc w:val="right"/>
        <w:rPr>
          <w:sz w:val="24"/>
          <w:szCs w:val="24"/>
        </w:rPr>
      </w:pPr>
      <w:r>
        <w:rPr/>
        <w:t>от 29.05.2023 № 35</w:t>
      </w:r>
    </w:p>
    <w:p>
      <w:pPr>
        <w:pStyle w:val="Normal"/>
        <w:overflowPunct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п. Студенец ул. Гаражная д. 18, ул. Гаражная д. 20, ул. Школьная д. 3, ул. Школьная д. 5, ул. Центральная д. 22, ул. Центральная д. 4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8"/>
        <w:gridCol w:w="2358"/>
        <w:gridCol w:w="1323"/>
      </w:tblGrid>
      <w:tr>
        <w:trPr>
          <w:trHeight w:val="20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 на 1 кв.м. в месяц, руб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(текущий ремонт) отмостки из бет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дверных полортен с расчисткой старой 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ей штукатурки стен отдельными местами до 1 кв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889</w:t>
            </w:r>
          </w:p>
        </w:tc>
      </w:tr>
      <w:tr>
        <w:trPr>
          <w:trHeight w:val="443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выполняемые в  целях надлежащего содержания систем вентиляции в многоквартирных  домах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про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7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5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664</w:t>
            </w:r>
          </w:p>
        </w:tc>
      </w:tr>
      <w:tr>
        <w:trPr>
          <w:trHeight w:val="585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на отдельный участков внутренни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ыключ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27</w:t>
            </w:r>
          </w:p>
        </w:tc>
      </w:tr>
      <w:tr>
        <w:trPr>
          <w:trHeight w:val="518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1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 договору со специализированной организаци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65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765</w:t>
            </w:r>
          </w:p>
        </w:tc>
      </w:tr>
      <w:tr>
        <w:trPr>
          <w:trHeight w:val="450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(МВ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36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36</w:t>
            </w:r>
          </w:p>
        </w:tc>
      </w:tr>
      <w:tr>
        <w:trPr>
          <w:trHeight w:val="469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содержанию земельного участка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10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110</w:t>
            </w:r>
          </w:p>
        </w:tc>
      </w:tr>
      <w:tr>
        <w:trPr>
          <w:trHeight w:val="563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 по обеспечению вывоза, в том числе откачке жидких бытовых отходов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графику и по заявкам жильц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757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757</w:t>
            </w:r>
          </w:p>
        </w:tc>
      </w:tr>
      <w:tr>
        <w:trPr>
          <w:trHeight w:val="732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(п.6 290 Прави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050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правление многоквартирным домом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61</w:t>
            </w:r>
          </w:p>
        </w:tc>
      </w:tr>
      <w:tr>
        <w:trPr>
          <w:trHeight w:val="330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,61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туденец»</w:t>
      </w:r>
    </w:p>
    <w:p>
      <w:pPr>
        <w:pStyle w:val="Normal"/>
        <w:jc w:val="right"/>
        <w:rPr>
          <w:sz w:val="24"/>
          <w:szCs w:val="24"/>
        </w:rPr>
      </w:pPr>
      <w:r>
        <w:rPr/>
        <w:t>от 29.05.2023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Состав общего имущества д. 18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ул. Гаражная п. Студенец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ногоквартирного дома: Усть-Вымский район, п. Студенец, ул.  Гаражная, д. 18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10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292C2F"/>
                <w:sz w:val="28"/>
                <w:szCs w:val="28"/>
              </w:rPr>
              <w:t>11:08:4501001:2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рус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вка, масляная покраск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родный газ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ц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(электрокотел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из технического паспорта, изготовленного по состоянию на 07.05.1999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туденец»</w:t>
      </w:r>
    </w:p>
    <w:p>
      <w:pPr>
        <w:pStyle w:val="Normal"/>
        <w:jc w:val="right"/>
        <w:rPr>
          <w:sz w:val="24"/>
          <w:szCs w:val="24"/>
        </w:rPr>
      </w:pPr>
      <w:r>
        <w:rPr/>
        <w:t>от 29.05.2023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Состав общего имущества д. 20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ул. Гаражная п. Студенец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ногоквартирного дома: Усть-Вымский район, п. Студенец, ул.  Гаражная, д. 2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 капитального ремонта - 20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292C2F"/>
                <w:sz w:val="28"/>
                <w:szCs w:val="28"/>
              </w:rPr>
              <w:t>11:08:4501001:2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рус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вка, масляная покраск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родный газ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ц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(электрокотел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из технического паспорта, изготовленного по состоянию на 18.05.199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туденец»</w:t>
      </w:r>
    </w:p>
    <w:p>
      <w:pPr>
        <w:pStyle w:val="Normal"/>
        <w:jc w:val="right"/>
        <w:rPr>
          <w:sz w:val="24"/>
          <w:szCs w:val="24"/>
        </w:rPr>
      </w:pPr>
      <w:r>
        <w:rPr/>
        <w:t>от 29.05.2023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Состав общего имущества д. 3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ул. Школьная п. Студенец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ногоквартирного дома: Усть-Вымский район, п. Студенец, ул.  Школьная, д. 3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292C2F"/>
                <w:sz w:val="28"/>
                <w:szCs w:val="28"/>
              </w:rPr>
              <w:t>11:08:4501001:2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рус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вка, масляная покраск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родный газ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ц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из технического паспорта, изготовленного по состоянию на 20.07.1999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туденец»</w:t>
      </w:r>
    </w:p>
    <w:p>
      <w:pPr>
        <w:pStyle w:val="Normal"/>
        <w:jc w:val="right"/>
        <w:rPr>
          <w:sz w:val="24"/>
          <w:szCs w:val="24"/>
        </w:rPr>
      </w:pPr>
      <w:r>
        <w:rPr/>
        <w:t>от 29.05.2023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Состав общего имущества д. 5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ул. Школьная п. Студенец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ногоквартирного дома: Усть-Вымский район, п. Студенец, ул.  Школьная, д. 5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 капитального ремонта – 20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292C2F"/>
                <w:sz w:val="28"/>
                <w:szCs w:val="28"/>
              </w:rPr>
              <w:t>11:08:4501001:2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брус с обшивкой стеновыми панелями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вка, масляная покраск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родный газ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ц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из технического паспорта, изготовленного по состоянию на 13.05.199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туденец»</w:t>
      </w:r>
    </w:p>
    <w:p>
      <w:pPr>
        <w:pStyle w:val="Normal"/>
        <w:jc w:val="right"/>
        <w:rPr>
          <w:sz w:val="24"/>
          <w:szCs w:val="24"/>
        </w:rPr>
      </w:pPr>
      <w:r>
        <w:rPr/>
        <w:t>от 29.05.2023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Состав общего имущества д. 22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ул. Центральная п. Студенец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ногоквартирного дома: Усть-Вымский район, п. Студенец, ул.  Центральная, д.22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 капитального ремонта – 2015-20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292C2F"/>
                <w:sz w:val="28"/>
                <w:szCs w:val="28"/>
              </w:rPr>
              <w:t>11:08:4501001:1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рус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вка, масляная покраск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из технического паспорта, изготовленного по состоянию на 20.07.1999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Студенец»</w:t>
      </w:r>
    </w:p>
    <w:p>
      <w:pPr>
        <w:pStyle w:val="Normal"/>
        <w:jc w:val="right"/>
        <w:rPr>
          <w:sz w:val="24"/>
          <w:szCs w:val="24"/>
        </w:rPr>
      </w:pPr>
      <w:r>
        <w:rPr/>
        <w:t>от 29.05.2023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Состав общего имущества д. 47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ул. Центральная п. Студенец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многоквартирного дома: Усть-Вымский район, п. Студенец, ул.  Центральная, д.47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по данным государственного технического учета – 38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292C2F"/>
                <w:sz w:val="28"/>
                <w:szCs w:val="28"/>
              </w:rPr>
              <w:t>11:08:4501001:1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рус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щаты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1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вка, масляная покраск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из технического паспорта, изготовленного по состоянию на 07.05.1999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559" w:right="851" w:gutter="0" w:header="0" w:top="993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8:00Z</dcterms:created>
  <dc:creator>User</dc:creator>
  <dc:description/>
  <cp:keywords/>
  <dc:language>en-US</dc:language>
  <cp:lastModifiedBy>u s e r</cp:lastModifiedBy>
  <cp:lastPrinted>2023-05-31T14:02:00Z</cp:lastPrinted>
  <dcterms:modified xsi:type="dcterms:W3CDTF">2023-06-13T12:49:00Z</dcterms:modified>
  <cp:revision>13</cp:revision>
  <dc:subject/>
  <dc:title/>
</cp:coreProperties>
</file>