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сентября 2023 года                                                                                 № 5-27/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сельского поселения «Студенец» за 6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6 месяцев 2023 года, Совет муниципального образования сельского поселения «Студене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Отчет об исполнении бюджета муниципального образования сельского поселения «Студенец» за 6 месяцев 2023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 s e r</cp:lastModifiedBy>
  <cp:lastPrinted>2023-09-29T17:52:00Z</cp:lastPrinted>
  <dcterms:modified xsi:type="dcterms:W3CDTF">2023-09-29T14:52:00Z</dcterms:modified>
  <cp:revision>36</cp:revision>
  <dc:subject/>
  <dc:title>Согласно Налоговому кодексу РФ земельный налог является местным налогом</dc:title>
</cp:coreProperties>
</file>