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725" w:hRule="atLeast"/>
        </w:trPr>
        <w:tc>
          <w:tcPr>
            <w:tcW w:w="4395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 марта 2023 год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3577" w:leader="none"/>
              </w:tabs>
              <w:spacing w:before="0" w:after="480"/>
              <w:ind w:right="60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-20/5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сельского поселения «Студенец» за 2022 г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Студенец» Совет сельского поселения «Студенец»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Студенец» за 2022 год по доходам в сумме 9 845 785,27 руб., по расходам в сумме 9 818 521,01 руб., с превышением доходов над расходами в сумме 27 264,2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Студенец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Студенец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Студенец» за 2022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Студенец» за 2022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Студенец»</w:t>
        <w:tab/>
        <w:t xml:space="preserve">                                      А.И. Малышев</w:t>
      </w:r>
    </w:p>
    <w:sectPr>
      <w:type w:val="nextPage"/>
      <w:pgSz w:w="12240" w:h="15840"/>
      <w:pgMar w:left="144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5:00Z</dcterms:created>
  <dc:creator>Бородкина В. А.</dc:creator>
  <dc:description/>
  <cp:keywords/>
  <dc:language>en-US</dc:language>
  <cp:lastModifiedBy>u s e r</cp:lastModifiedBy>
  <cp:lastPrinted>2023-04-04T07:54:00Z</cp:lastPrinted>
  <dcterms:modified xsi:type="dcterms:W3CDTF">2023-04-04T04:55:00Z</dcterms:modified>
  <cp:revision>11</cp:revision>
  <dc:subject/>
  <dc:title> </dc:title>
</cp:coreProperties>
</file>