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31 марта  2023  г.                                                                            </w:t>
      </w:r>
      <w:r>
        <w:rPr/>
        <w:t xml:space="preserve">   </w:t>
      </w:r>
      <w:r>
        <w:rPr>
          <w:b/>
        </w:rPr>
        <w:t>№ 5-20/59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реждении границ ТОС на территории улиц: Боровая, Кагино, Дачная деревни Вогваздино сельского поселения «Студенец», и о назначении дня для проведения Собрания граждан с целью учреждения ТОС на территории МО СП «Студенец» в деревне Вогваздино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чредить границы территориального общественного самоуправления на территории улиц: Боровая, Кагино, Дачная деревни Вогваздино сельского поселения «Студенец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ень проведения Собрания граждан</w:t>
      </w:r>
      <w:r>
        <w:rPr/>
        <w:t xml:space="preserve"> </w:t>
      </w:r>
      <w:r>
        <w:rPr>
          <w:sz w:val="28"/>
          <w:szCs w:val="28"/>
        </w:rPr>
        <w:t>с целью учреждения ТОС на территории МО СП «Студенец» в деревне Вогваздино на 21 апреля 2023 года 17.00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3-04-04T16:44:00Z</cp:lastPrinted>
  <dcterms:modified xsi:type="dcterms:W3CDTF">2023-04-04T13:46:00Z</dcterms:modified>
  <cp:revision>91</cp:revision>
  <dc:subject/>
  <dc:title>ПОЛОЖЕНИЕ</dc:title>
</cp:coreProperties>
</file>