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октября 2023 года   </w:t>
        <w:tab/>
        <w:tab/>
        <w:tab/>
        <w:tab/>
        <w:t xml:space="preserve">                            № 5-28/7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Устава «О принятии Устава сельского поселения «Студенец» муниципального района «Усть-Вымский» Республики Коми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, Уставом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/>
      </w:pPr>
      <w:r>
        <w:rPr>
          <w:sz w:val="28"/>
          <w:szCs w:val="28"/>
        </w:rPr>
        <w:t>1. Утвердить проект Устава «О принятии Устава сельского поселения «Студенец» муниципального района «Усть-Вымский» Республики Ком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Для обсуждения проекта решения, с участием жителей сельского поселения «Студенец», назначить проведение публичных слушаний на 03.11.2023 года. Публичные слушания провести в 14 ч. 00 мин. в помещении    администрации сельского поселения «Студенец» по адресу: Республика Коми, Усть-Вымский район, п. Студенец, ул. Зеленая д. 7</w:t>
      </w:r>
    </w:p>
    <w:p>
      <w:pPr>
        <w:pStyle w:val="Normal"/>
        <w:ind w:right="-199" w:hanging="0"/>
        <w:jc w:val="center"/>
        <w:rPr/>
      </w:pPr>
      <w:r>
        <w:rPr>
          <w:sz w:val="28"/>
          <w:szCs w:val="28"/>
        </w:rPr>
        <w:t>3. Опубликовать проект решения «О принятии Устава сельского поселения «Студенец» муниципального района «Усть-Вымский» Республики Коми» одновременно с порядком учета предложений граждан на официальном сайте администрации сельского поселения «Студенец», а также на информационных стендах на территории сельского поселения «Студене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антон</cp:lastModifiedBy>
  <cp:lastPrinted>2019-11-26T10:19:00Z</cp:lastPrinted>
  <dcterms:modified xsi:type="dcterms:W3CDTF">2023-10-03T17:01:00Z</dcterms:modified>
  <cp:revision>24</cp:revision>
  <dc:subject/>
  <dc:title>КЫВКÖРТÖД</dc:title>
</cp:coreProperties>
</file>