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от 25 сентября  2023  г.          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t>№ 5-27/70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Студенец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сельского поселения «Студенец» от 31.03.2023 г. № 5-20/59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реждении границ ТОС на территории улиц: Боровая, Кагино, Дачная деревни Вогваздино сельского поселения «Студенец», и о назначении дня для проведения Собрания граждан с целью учреждения ТОС на территории МО СП «Студенец» в деревне Вогваздино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Совет сельского поселения «Студенец» решил: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Решение Совета сельского поселения «Студенец» от 31.03.2023 г. № 5-20/59 «Об учреждении границ ТОС на территории улиц: Боровая, Кагино, Дачная деревни Вогваздино сельского поселения «Студенец», и о назначении дня для проведения Собрания граждан с целью учреждения ТОС на территории МО СП «Студенец» в деревне Вогваздино» считать утратившим силу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А.И. Малышев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3-09-29T17:57:00Z</cp:lastPrinted>
  <dcterms:modified xsi:type="dcterms:W3CDTF">2023-09-29T14:58:00Z</dcterms:modified>
  <cp:revision>92</cp:revision>
  <dc:subject/>
  <dc:title>ПОЛОЖЕНИЕ</dc:title>
</cp:coreProperties>
</file>