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СТУДЕНЕЦ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от 31 января 2023 года                                                                               № 5-19/54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Студенец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бюджетном процессе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туденец», утвержденное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вета  СП «Студенец»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9.2022 г.  № 5-14/37</w:t>
      </w:r>
    </w:p>
    <w:p>
      <w:pPr>
        <w:pStyle w:val="Normal"/>
        <w:ind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ельского поселения «Студенец», Совет сельского поселения «Студенец» решил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бюджетном процессе в муниципальном образовании сельского поселения «Студенец», утвержденное решением Совета сельского поселения от 01.09.2022 г. № 5-14/37 «Об утверждении Положения о бюджетном процессе в муниципальном образовании сельского поселения «Студенец» следующие изменения и дополнения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статье 5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.  пункт 5 исключить;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.  пункт 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. Бюджетные полномочия органов муниципального финансового контроля осуществляются в соответствии со статьей 157 Бюджетного кодекса Российской Федераци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в статье 10:</w:t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. в пункте 2 слова «и не может превышать 3 процента утвержденного указанным решением общего объема расходов» исключить;</w:t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. в пункте 6  слова «ежеквартальному и» исключить; 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статье 14 слова «статьей 15» заменить словами «статьей 16»;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подпункте 10 пункта 2 статьи 15 после слов «правовым актом» добавить слово «Совета»;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 статье 16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.  пункт 4 исключить;</w:t>
      </w:r>
    </w:p>
    <w:p>
      <w:pPr>
        <w:pStyle w:val="Normal"/>
        <w:ind w:right="-56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. в пункте 5 после слов «о бюджете» дополнить словами «</w:t>
      </w:r>
      <w:r>
        <w:rPr>
          <w:color w:val="000000"/>
          <w:sz w:val="28"/>
          <w:szCs w:val="28"/>
        </w:rPr>
        <w:t>(включая приложение с распределением бюджетных ассигнований по разделам и подразделам классификации расходов бюджетов)»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. пункт 7 изложить в следующей редакции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»;</w:t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статью 17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рядок рассмотрения проекта решения о бюджете и его утверждения определяется муниципальным правовым актом Совета сельского поселения «Студенец» в соответствии с требованиями Бюджет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Советом сельского поселения «Студенец» решение о бюджете на очередной финансовый год и плановый период вступает в силу с 1 января очередного финансового года, утверждает показатели и характеристики (приложения) в соответствии со статьей 15 настоящего Положения и направляется для опубликования (обнародова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шение о бюджете не принято до начала очередного финансового года, исполнение бюджета до вступления в силу указанного решения осуществляется в соответствии со статьей 190 Бюджетного кодекса Российской Федерации.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7.  в статье 18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. пункт 1 дополнить абзацем 2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Одновременно с проектом решения о внесении изменений в бюджет муниципального образования сельского поселения «Студенец» представляется пояснительная записка с обоснованием причин предлагаемых изменени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. пункт 3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3. Совет сельского поселения «Студенец» рассматривает проект решения о внесении изменений в решение о бюджете муниципального образования сельского поселения «Студенец» на текущий год и плановый период на ближайшем заседании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. дополнить пунктом 4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«4. Решение о внесении изменений в решение о бюджете муниципального образования сельского поселения «Студенец» на текущий финансовый год и плановый период подлежит официальному опубликованию (обнародованию).»;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8. в статье 19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). в абзаце 1 пункта 4 после слов «могут направляться» дополнить словами «соответствующим финансовым органом», после слов «о бюджете» дополнить словами «на текущий финансовый год и плановый период», после слов «нормативных обязательств» дополнить словами «муниципального образования сельского поселения «Студенец»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). в абзаце 2 пункта 4 </w:t>
      </w:r>
      <w:r>
        <w:rPr>
          <w:sz w:val="28"/>
          <w:szCs w:val="28"/>
        </w:rPr>
        <w:t>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 статью 23 изложить в следующей редакции:</w:t>
      </w:r>
    </w:p>
    <w:p>
      <w:pPr>
        <w:pStyle w:val="ConsPlusNormal1"/>
        <w:ind w:right="-566"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ConsPlusNormal1"/>
        <w:ind w:right="-56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осуществляется в соответствии с положениями главы 26 Бюджетного кодекса Российской Федерации.</w:t>
      </w:r>
      <w:r>
        <w:rPr>
          <w:sz w:val="28"/>
          <w:szCs w:val="28"/>
        </w:rPr>
        <w:t>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официального    опубликования (обнародования)</w:t>
      </w:r>
      <w:r>
        <w:rPr>
          <w:sz w:val="26"/>
          <w:szCs w:val="26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Глава СП «Студенец»</w:t>
        <w:tab/>
        <w:t xml:space="preserve">                       </w:t>
        <w:tab/>
        <w:tab/>
        <w:t xml:space="preserve">          А.И. Малышев</w:t>
      </w:r>
    </w:p>
    <w:sectPr>
      <w:footerReference w:type="default" r:id="rId3"/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u s e r</cp:lastModifiedBy>
  <cp:lastPrinted>2023-02-01T08:00:00Z</cp:lastPrinted>
  <dcterms:modified xsi:type="dcterms:W3CDTF">2023-02-01T05:02:00Z</dcterms:modified>
  <cp:revision>92</cp:revision>
  <dc:subject/>
  <dc:title>ПОЛОЖЕНИЕ</dc:title>
</cp:coreProperties>
</file>