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курсной документации открытого конкурс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тбору управляющей организ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управления многоквартирными домами,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мися на территор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туденец»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СП «Студенец» </w:t>
      </w:r>
    </w:p>
    <w:p>
      <w:pPr>
        <w:pStyle w:val="Normal"/>
        <w:autoSpaceDE w:val="false"/>
        <w:ind w:right="-5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7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Конкурс проводится на основании постановления администрации СП «Студенец» </w:t>
      </w:r>
      <w:r>
        <w:rPr>
          <w:color w:val="FF0000"/>
          <w:sz w:val="28"/>
          <w:szCs w:val="28"/>
        </w:rPr>
        <w:t>от 13.03.2024 года № 13 «О проведении повторного открытого конкурса по отбору управляющей организации для управления многоквартирными домами, находящимися на территории сельского поселения «Студенец»</w:t>
      </w:r>
    </w:p>
    <w:p>
      <w:pPr>
        <w:pStyle w:val="Normal"/>
        <w:ind w:right="-287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Форма торгов: </w:t>
      </w:r>
      <w:r>
        <w:rPr>
          <w:bCs/>
          <w:sz w:val="28"/>
          <w:szCs w:val="28"/>
        </w:rPr>
        <w:t>открытый конкурс по составу участников и по форме подачи заявок.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8"/>
          <w:szCs w:val="28"/>
        </w:rPr>
        <w:t xml:space="preserve">Организатор  конкурса: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8"/>
          <w:szCs w:val="28"/>
        </w:rPr>
        <w:t xml:space="preserve">Администрация сельского поселения «Студенец»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169018, Республика Коми, Усть-Вымский район, п. Студенец, ул. Зеленая, 7, 88213422440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 адрес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tudene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атюнина Антонина Ивановна</w:t>
      </w:r>
    </w:p>
    <w:p>
      <w:pPr>
        <w:pStyle w:val="Normal"/>
        <w:ind w:right="-287" w:firstLine="567"/>
        <w:rPr/>
      </w:pPr>
      <w:r>
        <w:rPr>
          <w:sz w:val="28"/>
          <w:szCs w:val="28"/>
        </w:rPr>
        <w:t xml:space="preserve">Номер контактного телефона: 88213422440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мущество собственников помещений в многоквартирных домах: </w:t>
      </w:r>
      <w:r>
        <w:rPr>
          <w:rFonts w:eastAsia="Calibri"/>
          <w:spacing w:val="-2"/>
          <w:sz w:val="28"/>
          <w:szCs w:val="28"/>
        </w:rPr>
        <w:t>№ 10 по ул. Боровая д. Вогваздино, №№ 10, 13 по ул. Гаражная, №№ 6, 8, 12 по ул. Клубная, № 1а по ул. Лесная, № 4 по ул. Центральная, №№ 3, 5 м. Чернам п. Студенец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 многоквартирного 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/>
              <w:t>д. Вогваздино ул. Боровая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Студенец ул. Гаражная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Студенец ул. Клубная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2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 э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 нежилых  помещений, не  входящих  в  состав  общего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2" w:hanging="332"/>
              <w:outlineLvl w:val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 жилых  помещений (общая площадь квартир)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/>
            </w:pPr>
            <w:r>
              <w:rPr/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/>
            </w:pPr>
            <w:r>
              <w:rPr/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/>
            </w:pPr>
            <w:r>
              <w:rPr/>
              <w:t>188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7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 нежилых  помещений (не входящих  в состав общего имущества  в  многоквартирном  доме )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помещений  общего  пользования (входящих в состав общего  имущества  многоквартирного дома)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 благоустройства ( да/н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FF0000"/>
                <w:spacing w:val="-2"/>
              </w:rPr>
            </w:pPr>
            <w:r>
              <w:rPr>
                <w:rFonts w:eastAsia="Calibri"/>
                <w:color w:val="FF0000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енный :  без  лифта  и  без  мусор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ое  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изованное  горячее 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изованное  холодное 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изованное 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ия, тип,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 номер  земельного  участка (при его наличии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 земельного участка, входящего  в  состав  общего  имущества  многоквартирного  дома 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5" w:firstLine="18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1559"/>
        <w:gridCol w:w="1469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1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Адрес  многоквартирного 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FF0000"/>
              </w:rPr>
            </w:pPr>
            <w:r>
              <w:rPr/>
              <w:t>п. Студенец ул. Гаражная д.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FF0000"/>
              </w:rPr>
            </w:pPr>
            <w:r>
              <w:rPr/>
              <w:t>п. Студенец ул. Клубная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FF0000"/>
              </w:rPr>
            </w:pPr>
            <w:r>
              <w:rPr/>
              <w:t>п. Студенец ул. Клубная д.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2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9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оличество 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оличество 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оличество  нежилых  помещений, не  входящих  в  состав  общего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332"/>
              <w:outlineLvl w:val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 жилых  помещений (общая площадь квартир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jc w:val="center"/>
              <w:outlineLvl w:val="0"/>
              <w:rPr/>
            </w:pPr>
            <w:r>
              <w:rPr/>
              <w:t>8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jc w:val="center"/>
              <w:outlineLvl w:val="0"/>
              <w:rPr/>
            </w:pPr>
            <w:r>
              <w:rPr/>
              <w:t>1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jc w:val="center"/>
              <w:outlineLvl w:val="0"/>
              <w:rPr/>
            </w:pPr>
            <w:r>
              <w:rPr/>
              <w:t>187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7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 нежилых  помещений (не входящих  в состав общего имущества  в  многоквартирном  доме 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помещений  общего  пользования (входящих в состав общего  имущества  многоквартирного дома)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Виды  благоустройства ( да/не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Благоустроенный :  без  лифта  и  без 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ьное 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изованное  горячее 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изованное  холодное 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изованное 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Серия, тип,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адастровый  номер  земельного  участка (при его наличи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 земельного участка, входящего  в  состав  общего  имущества  многоквартирного  дома 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1560"/>
        <w:gridCol w:w="1560"/>
        <w:gridCol w:w="1559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1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Адрес  многоквартирного 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п. Студенец ул. Лесная д.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FF0000"/>
              </w:rPr>
            </w:pPr>
            <w:r>
              <w:rPr/>
              <w:t>п. Студенец ул. Центральная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FF0000"/>
              </w:rPr>
            </w:pPr>
            <w:r>
              <w:rPr/>
              <w:t>п. Студенец м. Чернам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color w:val="FF0000"/>
              </w:rPr>
            </w:pPr>
            <w:r>
              <w:rPr/>
              <w:t>п. Студенец м. Чернам д.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2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Год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9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оличество 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оличество 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оличество  нежилых  помещений, не  входящих  в  состав  общего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hanging="332"/>
              <w:outlineLvl w:val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 жилых  помещений (общая площадь квартир)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jc w:val="center"/>
              <w:outlineLvl w:val="0"/>
              <w:rPr/>
            </w:pPr>
            <w:r>
              <w:rPr/>
              <w:t>4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jc w:val="center"/>
              <w:outlineLvl w:val="0"/>
              <w:rPr/>
            </w:pPr>
            <w:r>
              <w:rPr/>
              <w:t>1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jc w:val="center"/>
              <w:outlineLvl w:val="0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jc w:val="center"/>
              <w:outlineLvl w:val="0"/>
              <w:rPr/>
            </w:pPr>
            <w:r>
              <w:rPr/>
              <w:t>16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7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 нежилых  помещений (не входящих  в состав общего имущества  в  многоквартирном  доме )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помещений  общего  пользования (входящих в состав общего  имущества  многоквартирного дома)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Виды  благоустройства ( да/нет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Благоустроенный :  без  лифта  и  без  мусор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ьное  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изованное  горячее 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изованное  холодное 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Централизованное 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Серия, тип,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Группа капитальности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Кадастровый  номер  земельного  участка (при его наличии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1:08:4501001: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Площадь  земельного участка, входящего  в  состав  общего  имущества  многоквартирного  дома 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 согласно Приложению 2 к конкурсной документации.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82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в меся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32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8"/>
              <w:gridCol w:w="1134"/>
            </w:tblGrid>
            <w:tr>
              <w:trPr>
                <w:trHeight w:val="450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, л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змер пла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. Вогваздино ул. Боровая дом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Гаражная дом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Гаражная дом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Клубная дом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Клубная дом 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Клубная дом 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Лесная дом 1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Центральная дом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м. Чернам дом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м. Чернам дом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иведен в приложении 2 к конкурсной документации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 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, лоты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. Вогваздино ул. Боровая дом 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ыгребная ям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Гаражная дом 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. Студенец ул. Гаражная дом 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ечное ото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. Студенец ул. Клубная дом 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ечное ото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. Студенец ул. Клубная дом 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. Студенец ул. Клубная дом 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ечное ото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сная д. 1 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ото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вое от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естная канализаци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. Студенец ул. Центральная дом 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ечное ото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b/>
                      <w:b/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. Студенец м. Чернам дом 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центральное ото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центральная канализац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Центральное 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. Студенец м. Чернам дом 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центральное отопл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центральная канализац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центральное 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atLeast" w:line="24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.</w:t>
                  </w:r>
                </w:p>
              </w:tc>
            </w:tr>
          </w:tbl>
          <w:p>
            <w:pPr>
              <w:pStyle w:val="Normal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7. Конкурсная документация размещена на официальном сайте Российской Федерации для размещения информации о проведении торгов: 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right="-5" w:firstLine="815"/>
              <w:jc w:val="both"/>
              <w:rPr/>
            </w:pPr>
            <w:r>
              <w:rPr>
                <w:sz w:val="28"/>
                <w:szCs w:val="28"/>
              </w:rPr>
              <w:t xml:space="preserve">Конкурсная документация предоставляется до </w:t>
            </w:r>
            <w:r>
              <w:rPr>
                <w:color w:val="FF0000"/>
                <w:sz w:val="28"/>
                <w:szCs w:val="28"/>
              </w:rPr>
              <w:t>19 апреля 2024 года</w:t>
            </w:r>
            <w:r>
              <w:rPr>
                <w:sz w:val="28"/>
                <w:szCs w:val="28"/>
              </w:rPr>
              <w:t xml:space="preserve"> по адресу: 169018, Республика Коми, Усть-Вымский район, п. Студенец, ул. Зеленая, дом 7, администрация сельского поселения "Студенец"   кабинет №1 на основании письменной заявки заинтересованного лица, поданного в письменной форме в течение двух дней со дня получения соответствующего заявления. Плата за предоставление конкурсной документации не установлен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. Место, порядок и срок подачи заявок на участие в конкурсе: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ки на участие в конкурсе подаются по адресу: 169018, Республика Коми, Усть-Вымский район, п. Студенец, ул. Зеленая, дом 7, администрация сельского поселения "Студенец"   кабинет №1. Заявки подаются в письменном виде лично или через представителя. Срок подачи заявок - </w:t>
            </w:r>
            <w:r>
              <w:rPr>
                <w:color w:val="FF0000"/>
                <w:sz w:val="28"/>
                <w:szCs w:val="28"/>
              </w:rPr>
              <w:t>до 13:00 по московскому времени 19 апреля 2024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9. Место, дата и время вскрытия конвертов на участие в конкурсе: 169018, Республика Коми, Усть-Вымский район, п. Студенец, ул. Зеленая, дом 7, администрация сельского поселения "Студенец"   кабинет №1, </w:t>
            </w:r>
            <w:r>
              <w:rPr>
                <w:color w:val="FF0000"/>
                <w:sz w:val="28"/>
                <w:szCs w:val="28"/>
              </w:rPr>
              <w:t>13:30 по московскому времени  19 апреля 2024 го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рассмотрения конкурсной комиссией заявок на участие в конкурсе: 169018, Республика Коми, Усть-Вымский район, п. Студенец, ул. Зеленая, дом 7, администрация сельского поселения "Студенец"   кабинет №1, </w:t>
            </w:r>
            <w:r>
              <w:rPr>
                <w:color w:val="FF0000"/>
                <w:sz w:val="28"/>
                <w:szCs w:val="28"/>
              </w:rPr>
              <w:t>14:00 по московскому времени 19 апреля  2024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0.Место, дата и время проведения конкурса: 169018, Республика Коми, Усть-Вымский район, п. Студенец, ул. Зеленая, дом 7, администрация сельского поселения "Студенец"   кабинет №1, </w:t>
            </w:r>
            <w:r>
              <w:rPr>
                <w:color w:val="FF0000"/>
                <w:sz w:val="28"/>
                <w:szCs w:val="28"/>
              </w:rPr>
              <w:t>19 апреля 2024 года в 14:30 по московскому времени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sz w:val="28"/>
                <w:szCs w:val="28"/>
              </w:rPr>
              <w:tab/>
              <w:t>11. Размер обеспечения заявки составляет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№ 10 по ул. Бобовой д. Вогваздино, №№ 10, 13 по ул. Гаражная, №№ 6, 8, 12 по ул. Клубная, № 1а по ул. Лесная, № 4 по ул. Центральная, №№ 3, 5 м. Чернам п. Студенец и составляет </w:t>
            </w:r>
            <w:r>
              <w:rPr>
                <w:color w:val="FF0000"/>
                <w:sz w:val="28"/>
                <w:szCs w:val="28"/>
              </w:rPr>
              <w:t>1885,82 рублей</w:t>
            </w:r>
            <w:r>
              <w:rPr>
                <w:sz w:val="28"/>
                <w:szCs w:val="28"/>
              </w:rPr>
              <w:t xml:space="preserve"> (17,11 руб. х 532 кв.м х 5% ++12,77 руб. х 82,0 кв.м х 5% +12,35 руб. х 80,7 кв.м х 5% +12,35 руб. х 188,4 кв.м х 5% +12,77 руб. х 188,01 кв.м х 5% +12,35 руб. х 187,2 кв.м х 5% +12,35 руб. х 188,4 кв.м х 5% +20,15 руб. х 604,7 кв.м х 5%+17,05 руб. х 125,0 кв.м х 5% +17,05 руб. х 169,38 кв.м х 5%).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right="-28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84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3:00Z</dcterms:created>
  <dc:creator>Администрация</dc:creator>
  <dc:description/>
  <cp:keywords/>
  <dc:language>en-US</dc:language>
  <cp:lastModifiedBy>Студенец</cp:lastModifiedBy>
  <cp:lastPrinted>2023-09-22T14:21:00Z</cp:lastPrinted>
  <dcterms:modified xsi:type="dcterms:W3CDTF">2024-03-13T12:38:00Z</dcterms:modified>
  <cp:revision>20</cp:revision>
  <dc:subject/>
  <dc:title/>
</cp:coreProperties>
</file>