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Студенец» за 2019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Уточненный план бюджета СП «Студенец» за 2019 год исполнен на 100,1% по доходам и 99,2% по расходам. </w:t>
      </w:r>
    </w:p>
    <w:p>
      <w:pPr>
        <w:pStyle w:val="Normal"/>
        <w:ind w:firstLine="708"/>
        <w:jc w:val="both"/>
        <w:rPr/>
      </w:pPr>
      <w:r>
        <w:rPr/>
        <w:t xml:space="preserve">Общая сумма поступивших доходов за 2019 год составила 5378,6 тыс. руб., при годовом плане 5373,2 тыс. руб. </w:t>
      </w:r>
    </w:p>
    <w:p>
      <w:pPr>
        <w:pStyle w:val="Normal"/>
        <w:ind w:firstLine="708"/>
        <w:jc w:val="both"/>
        <w:rPr/>
      </w:pPr>
      <w:r>
        <w:rPr/>
        <w:t xml:space="preserve">Без учета безвозмездных поступлений в бюджет сельского поселения поступило 534,7 тыс. руб. собственных доходов (при годовом плане 529,4 тыс. руб.) или 103,1%.  </w:t>
      </w:r>
    </w:p>
    <w:p>
      <w:pPr>
        <w:pStyle w:val="Normal"/>
        <w:ind w:firstLine="708"/>
        <w:jc w:val="both"/>
        <w:rPr/>
      </w:pPr>
      <w:r>
        <w:rPr/>
        <w:t>Наибольший удельный вес в собственных доходах занимают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37,4% или 200,1 тыс. руб.;</w:t>
      </w:r>
    </w:p>
    <w:p>
      <w:pPr>
        <w:pStyle w:val="Normal"/>
        <w:ind w:firstLine="708"/>
        <w:jc w:val="both"/>
        <w:rPr/>
      </w:pPr>
      <w:r>
        <w:rPr/>
        <w:t>- земельный налог –40%, или 213,9 тыс. руб.,</w:t>
      </w:r>
    </w:p>
    <w:p>
      <w:pPr>
        <w:pStyle w:val="Normal"/>
        <w:ind w:firstLine="708"/>
        <w:jc w:val="both"/>
        <w:rPr/>
      </w:pPr>
      <w:r>
        <w:rPr/>
        <w:t>- налог на имущество- 18,4% или 98,6 тыс. руб.</w:t>
      </w:r>
    </w:p>
    <w:p>
      <w:pPr>
        <w:pStyle w:val="Normal"/>
        <w:ind w:firstLine="540"/>
        <w:jc w:val="both"/>
        <w:rPr/>
      </w:pPr>
      <w:r>
        <w:rPr/>
        <w:t xml:space="preserve">Из бюджета муниципального района поступили безвозмездные средства в размере 4843,8 тыс. руб., или 100%.  В составе безвозмездных поступлений дотации на выравнивание бюджетной обеспеченности составили – 16,6 тыс. руб., дотации на поддержку мер по обеспечению сбалансированности бюджетов – 4260 тыс. руб., субвенции – 167,7 тыс. руб. </w:t>
      </w:r>
    </w:p>
    <w:p>
      <w:pPr>
        <w:pStyle w:val="Normal"/>
        <w:ind w:firstLine="708"/>
        <w:jc w:val="both"/>
        <w:rPr/>
      </w:pPr>
      <w:r>
        <w:rPr/>
        <w:t>Уточненный годовой размер дефицита бюджета установлен в сумме 65,1 тыс. руб.,</w:t>
      </w:r>
      <w:r>
        <w:rPr>
          <w:color w:val="FF0000"/>
        </w:rPr>
        <w:t xml:space="preserve"> </w:t>
      </w:r>
      <w:r>
        <w:rPr/>
        <w:t xml:space="preserve">фактически дефицит бюджета составил 17,9 тыс. руб. 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по всем статьям баланса на 1 января 2020 года составляет 26,8 тыс. руб., просроченной нет. В течение года общий долг снизился на 3 тыс. руб. за счет оплаты коммунальных услуг, услуг связи. Имеется рост задолженности по оплате прочих услуг, приобретению материальных запасов, оплате транспортного налога, начислениям на оплату труда в Пенсионный фон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  <w:tab/>
        <w:tab/>
      </w:r>
      <w:r>
        <w:rPr>
          <w:b/>
        </w:rPr>
        <w:t>Исполнение бюджета по отраслям: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местного бюджета за 2019 год составила 5396,5 тыс. руб. при годовом плане 5438,3 тыс. руб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349"/>
        <w:jc w:val="both"/>
        <w:rPr/>
      </w:pPr>
      <w:r>
        <w:rPr/>
        <w:t xml:space="preserve">    </w:t>
      </w:r>
      <w:r>
        <w:rPr/>
        <w:t xml:space="preserve">Расходы по содержанию главы поселения составили 690,9 тыс. руб., в том числе: оплата труда – 529,1 тыс. руб., начисления на оплату труда – 159,1 тыс. руб., оплата проезда к месту отдыха и обратно – 2,6 тыс. руб. </w:t>
      </w:r>
    </w:p>
    <w:p>
      <w:pPr>
        <w:pStyle w:val="Normal"/>
        <w:ind w:firstLine="349"/>
        <w:jc w:val="both"/>
        <w:rPr/>
      </w:pPr>
      <w:r>
        <w:rPr/>
        <w:t xml:space="preserve"> </w:t>
      </w:r>
      <w:r>
        <w:rPr/>
        <w:t>Расходы по содержанию администрации составили 2094,7 тыс. руб., при плане 2130,2 тыс. руб., или 98,3% годового уточненного плана. Удельный вес расходов на управление составляет</w:t>
      </w:r>
      <w:r>
        <w:rPr>
          <w:color w:val="FF0000"/>
        </w:rPr>
        <w:t xml:space="preserve"> </w:t>
      </w:r>
      <w:r>
        <w:rPr/>
        <w:t xml:space="preserve">38,8% общей суммы расходов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На оплату труда с начислениями муниципальных служащих, обслуживающего персонала направлено 1326,7 тыс. руб. или 63,3% расходов на управление. </w:t>
      </w:r>
    </w:p>
    <w:p>
      <w:pPr>
        <w:pStyle w:val="Normal"/>
        <w:ind w:firstLine="709"/>
        <w:jc w:val="both"/>
        <w:rPr/>
      </w:pPr>
      <w:r>
        <w:rPr/>
        <w:t>Расходы составили: на услуги связи – 56,8 тыс. руб., коммунальные услуги – 67,7 тыс. руб., работы и услуги по содержанию имущества – 59 тыс. руб., приобретение материалов – 120,1 тыс. руб., прочие работы и услуги –196,1 тыс. руб.</w:t>
      </w:r>
    </w:p>
    <w:p>
      <w:pPr>
        <w:pStyle w:val="Normal"/>
        <w:ind w:firstLine="720"/>
        <w:jc w:val="both"/>
        <w:rPr/>
      </w:pPr>
      <w:r>
        <w:rPr/>
        <w:t>Финансирование расходов по осуществлению полномочий по воинскому учету на территориях, где отсутствуют военные комиссариаты составило 150,8 тыс. руб. или 100% годового плана на оплату труда с начислениями.</w:t>
      </w:r>
    </w:p>
    <w:p>
      <w:pPr>
        <w:pStyle w:val="Normal"/>
        <w:ind w:firstLine="709"/>
        <w:jc w:val="both"/>
        <w:rPr/>
      </w:pPr>
      <w:r>
        <w:rPr/>
        <w:t>Расходы по выполнению полномочий по административным правонарушениям исполнены в сумме 16,9 тыс. руб., что в пределах плана.</w:t>
      </w:r>
    </w:p>
    <w:p>
      <w:pPr>
        <w:pStyle w:val="Normal"/>
        <w:ind w:firstLine="709"/>
        <w:jc w:val="both"/>
        <w:rPr/>
      </w:pPr>
      <w:r>
        <w:rPr/>
        <w:t xml:space="preserve">Расходы по перечислению межбюджетных трансфертов муниципальному району на осуществление части переданных полномочий составили 135,5 тыс. руб., </w:t>
      </w:r>
      <w:r>
        <w:rPr>
          <w:iCs/>
        </w:rPr>
        <w:t>в том числе на осуществление полномочий поселений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00,1 тыс. руб.;</w:t>
      </w:r>
    </w:p>
    <w:p>
      <w:pPr>
        <w:pStyle w:val="Normal"/>
        <w:ind w:firstLine="720"/>
        <w:jc w:val="both"/>
        <w:rPr/>
      </w:pPr>
      <w:r>
        <w:rPr>
          <w:iCs/>
        </w:rPr>
        <w:t>- по осуществлению внешнего муниципального финансового контроля – 25 тыс. руб.,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 архивных фондов поселения – 10,4 тыс. руб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асходы за счет средств резервного фонда составили 14,7 тыс. руб., из них: поселенческие мероприятия – 4 тыс. руб., приобретение насоса – 10,7 тыс. руб. Отчет прилагается.</w:t>
      </w:r>
    </w:p>
    <w:p>
      <w:pPr>
        <w:pStyle w:val="Normal"/>
        <w:ind w:firstLine="709"/>
        <w:jc w:val="both"/>
        <w:rPr/>
      </w:pPr>
      <w:r>
        <w:rPr/>
        <w:t>Расходы по другим общегосударственным вопросам составили 44 тыс. руб., из них: взнос в Ассоциацию Советов Республики Коми – 5 тыс. руб., межевание – 15 тыс. руб., проведение мероприятий администрацией поселения – 24 тыс. руб. (в том числе: 4 тыс. руб. – за счет резервного фонда администрации поселения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/>
      </w:pPr>
      <w:r>
        <w:rPr/>
        <w:t>Расходы по обустройству пожарного водоема составили 145,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709"/>
        <w:jc w:val="both"/>
        <w:rPr/>
      </w:pPr>
      <w:r>
        <w:rPr/>
        <w:t xml:space="preserve">Расходы по содержанию дорог из средств дорожного фонда – 93,5 тыс. руб., реализации народного проекта по строительству скважины – 340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Финансирование расходов по данному разделу произведено в сумме 1076,8 тыс. руб., что составило 99,9% годового плана. Удельный вес в общей сумме расходов местного бюджета</w:t>
      </w:r>
      <w:r>
        <w:rPr>
          <w:color w:val="FF0000"/>
        </w:rPr>
        <w:t xml:space="preserve"> </w:t>
      </w:r>
      <w:r>
        <w:rPr/>
        <w:t>составляет 20%. Бюджетные средства направлены на взнос на капитальный ремонт домов – 32,9 тыс. руб., текущий ремонт муниципального жилья – 35,7 тыс. руб., очистку дорог – 417,1 тыс.</w:t>
      </w:r>
      <w:r>
        <w:rPr>
          <w:color w:val="FF0000"/>
        </w:rPr>
        <w:t xml:space="preserve"> </w:t>
      </w:r>
      <w:r>
        <w:rPr/>
        <w:t>руб., уличное освещение – 382,5 тыс. руб., содержание кладбища – 38,1 тыс. руб.,</w:t>
      </w:r>
      <w:r>
        <w:rPr>
          <w:color w:val="FF0000"/>
        </w:rPr>
        <w:t xml:space="preserve"> </w:t>
      </w:r>
      <w:r>
        <w:rPr/>
        <w:t>благоустройство – 36,9 тыс. руб., организацию занятости безработных и подростков – 133,6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/>
        <w:t>Доплата к пенсии муниципальным служащим выплачена в сумме 607,7 тыс. руб. или 100% от годового пла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Годовой отчет СП «Студенец» за 2019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709"/>
        <w:jc w:val="both"/>
        <w:rPr/>
      </w:pPr>
      <w:r>
        <w:rPr/>
        <w:t>Годовой отчет включен в состав консолидированного бюджета МР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го бюджета Республики Коми.</w:t>
      </w:r>
    </w:p>
    <w:p>
      <w:pPr>
        <w:pStyle w:val="Normal"/>
        <w:ind w:firstLine="709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Студенец».</w:t>
      </w:r>
    </w:p>
    <w:p>
      <w:pPr>
        <w:pStyle w:val="Normal"/>
        <w:ind w:firstLine="709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709"/>
        <w:jc w:val="both"/>
        <w:rPr/>
      </w:pPr>
      <w:r>
        <w:rPr/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1:00Z</dcterms:created>
  <dc:creator>Budget1</dc:creator>
  <dc:description/>
  <cp:keywords/>
  <dc:language>en-US</dc:language>
  <cp:lastModifiedBy>u s e r</cp:lastModifiedBy>
  <dcterms:modified xsi:type="dcterms:W3CDTF">2020-04-13T07:31:00Z</dcterms:modified>
  <cp:revision>220</cp:revision>
  <dc:subject/>
  <dc:title>ИНФОРМАЦИЯ</dc:title>
</cp:coreProperties>
</file>