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  <w:t xml:space="preserve">        </w:t>
      </w:r>
      <w:r>
        <w:rPr/>
        <w:t>«Студенец» сикт овмодчоминса</w:t>
      </w:r>
    </w:p>
    <w:p>
      <w:pPr>
        <w:pStyle w:val="2"/>
        <w:tabs>
          <w:tab w:val="clear" w:pos="708"/>
          <w:tab w:val="center" w:pos="5167" w:leader="none"/>
        </w:tabs>
        <w:rPr/>
      </w:pPr>
      <w:r>
        <w:rPr/>
        <w:t xml:space="preserve">администрация                                                   управление контроля администрации </w:t>
        <w:br/>
        <w:t xml:space="preserve">                                                                                 МР «Усть-Вымский»</w:t>
      </w:r>
    </w:p>
    <w:p>
      <w:pPr>
        <w:pStyle w:val="2"/>
        <w:jc w:val="left"/>
        <w:rPr/>
      </w:pPr>
      <w:r>
        <w:rPr/>
        <w:t xml:space="preserve">   </w:t>
      </w:r>
      <w:r>
        <w:rPr/>
        <w:t>Администрация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/>
        <w:t xml:space="preserve">                      </w:t>
      </w:r>
      <w:r>
        <w:rPr/>
        <w:t>«Студенец»</w:t>
      </w:r>
    </w:p>
    <w:p>
      <w:pPr>
        <w:pStyle w:val="Normal"/>
        <w:spacing w:before="40" w:after="0"/>
        <w:rPr/>
      </w:pPr>
      <w:r>
        <w:rPr/>
        <w:t>169018, п.Студенец, ул. Зеленая, 7.</w:t>
      </w:r>
    </w:p>
    <w:p>
      <w:pPr>
        <w:pStyle w:val="Normal"/>
        <w:rPr/>
      </w:pPr>
      <w:r>
        <w:rPr/>
        <w:t>Телефоны 22-4-40, 22-4-41. Факс 22-4-41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01.03.2013 год № 255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ходе реализации Плана по противодействию коррупции администрации сельского поселения «Студенец» за 2012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ельного приема граждан и последующая комиссионная проверка сообщений о факте злоупотребления и коррупции с участием должностных лиц администрации сельского поселения «Студенец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и обращений о фактах коррупции в администрацию сельского поселения «Студенец» не поступал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администрации сп «Студенец» ограничений и запретов, установленных для муниципальных служащих ФЗ от 02.03.2007 № 25-Ф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ся постоянн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З от 02.03.2007г. № 25-ФЗ при поступлении на муниципальную службу в администрацию сп Студене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лиц, поступающих на муниципальную службу не был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контроля над декларированием муниципальных служащих администрации сп Студенец своих доходов и имущества и обязательств имущественного характера супруга и детей несовершеннолетних, включенных в переч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едоставлении информаци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администрации сп Студенец по противодействию корруп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азработки нормативно правовых актов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п Студенец с подведомственными учреждениями по вопросам противодействия корруп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                                                           Козло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6:00Z</dcterms:created>
  <dc:creator>1</dc:creator>
  <dc:description/>
  <cp:keywords/>
  <dc:language>en-US</dc:language>
  <cp:lastModifiedBy>Павел Тырин</cp:lastModifiedBy>
  <dcterms:modified xsi:type="dcterms:W3CDTF">2013-03-04T06:38:00Z</dcterms:modified>
  <cp:revision>4</cp:revision>
  <dc:subject/>
  <dc:title/>
</cp:coreProperties>
</file>