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ходе реализации Плана по противодействию коррупции</w:t>
      </w:r>
    </w:p>
    <w:p>
      <w:pPr>
        <w:pStyle w:val="Normal"/>
        <w:jc w:val="center"/>
        <w:rPr/>
      </w:pPr>
      <w:r>
        <w:rPr/>
        <w:t>администрации МО СП «Студенец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«Студенец» в средствах массовой информации по направлению антикоррупцион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СП «Студенец» от 02.07.2013 г. № 34 «Об организации доступа к информации о деятельности администрации сельского поселения «Студенец» утвержден перечень информации о деятельности администрации и порядок ее размещения в информационных систем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сельского поселения «Студенец» в соответствии с утвержденными сроками периодически размещается в сети Интернет на официальном сайте Усть-Вымского района Республики Коми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stvy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муниципальными служащими администрации сельского поселения «Студенец» ограничений и запретов, установленных для муниципальных служащих Федеральным законом от 02.03.2007 года № 25-ФЗ»О муниципальной службе в Российской Федерации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 контроль за соблюдением муниципальными служащими администрации СП «Студенец» ограничений и запретов, принципов служебного поведения, предусмотренных законодательством о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ы контроля:</w:t>
            </w:r>
          </w:p>
          <w:p>
            <w:pPr>
              <w:pStyle w:val="Normal"/>
              <w:jc w:val="both"/>
              <w:rPr/>
            </w:pPr>
            <w:r>
              <w:rPr/>
              <w:t>1) консультирование муниципальных служащих по вопросам, связанным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внутреннего мониторинга полноты и достоверности сведений о дохо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еспечение деятельности комиссии по соблюдению требований к служебному поведению муниципальных служащих администрации СП «Студенец» и урегулированию конфликта интерес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СП «Студенец»  от 22.03.2013г.                № 18 утверждён Порядок и сроки размещения  сведений о доходах, расходах об  имуществе и обязательствах имущественного характера муниципальных служащих администрации сельского поселения «Студенец» и членов их семей на официальном сайте Усть-Вымского района.  В 2013 году размещена информация  о доходах, об имуществе и обязательствах имущественного характера 1 руководителя, 1 муниципального служащего и 1 члена и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внутренний мониторинг сведений о доходах, об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оведён 100% мониторинг сведений о доходах, об  имуществе и обязательствах имущественного характера. Результаты рассмотрены на комиссии по соблюдению требований к служебному поведению муниципальных служащих и урегулированию конфликта интересов  (протокол заседания от   05 июня 2013 г.). Факта представления лицом, замещающим муниципальную должность, неполных и (или) недостоверных сведений о доходах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:  Рассмотрев 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Студенец» за 2012 год, Сведения о доходах, об имуществе и обязательствах имущественного характера, представленные муниципальными служащими за 2012 год являются достоверными и полн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ведений, представленных в соответствии с Федеральным законом от 02.03.2007 г. № 25-ФЗ «О муниципальной службе в Российской Федерации» гражданами при поступлении на муниципальную службу в администрации сельского поселения «Студене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сельского поселения «Студенец» от 22.03.2013 года № 17 утверждено Положение о проверке достоверности и полноты сведений, представляемых гражданами, претендующими на замещение должностей муниципальной службы в МО СП «Студенец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3 году на муниципальную службу был принят 1 служащий. В результате была проведена проверка достоверности и полноты сведений, предоставляемых при поступлении на муниципальную службу в соответствии с нормативными правовыми актами Российской Федерации. В ходе проверки было выявлено, что сведения, предоставляемые гражданами, являются достоверными и полным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ельного приема и последующей комиссионной проверки сообщений граждан о фактах злоупотребления и коррупции с участием должностных лиц администрации сельского поселения «Студене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о фактах коррупции  в  администрации сельского поселения «Студенец»  в  2013 году не поступа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году муниципальные служащие администрации СП «Студенец» не отправлялись на обучение по вопросам противодействия корруп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муниципальных служащих в 2013 году не проводилас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туденец»</w:t>
        <w:tab/>
        <w:tab/>
        <w:tab/>
        <w:tab/>
        <w:tab/>
        <w:t>Ю.В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1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&lt;user&gt;</dc:creator>
  <dc:description/>
  <cp:keywords/>
  <dc:language>en-US</dc:language>
  <cp:lastModifiedBy>1</cp:lastModifiedBy>
  <cp:lastPrinted>2014-02-28T15:20:00Z</cp:lastPrinted>
  <dcterms:modified xsi:type="dcterms:W3CDTF">2014-03-03T10:53:00Z</dcterms:modified>
  <cp:revision>2</cp:revision>
  <dc:subject/>
  <dc:title>с</dc:title>
</cp:coreProperties>
</file>