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>о ходе реализации Плана по противодействию коррупции</w:t>
      </w:r>
    </w:p>
    <w:p>
      <w:pPr>
        <w:pStyle w:val="Normal"/>
        <w:jc w:val="center"/>
        <w:rPr/>
      </w:pPr>
      <w:r>
        <w:rPr/>
        <w:t>администрации МО СП «Студенец» 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л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и полноте выполнения меропри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«Студенец» в средствах массовой информации по направлению антикоррупцион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СП «Студенец» от 02.07.2013 г. № 34 «Об организации доступа к информации о деятельности администрации сельского поселения «Студенец» утвержден перечень информации о деятельности администрации и порядок ее размещения в информационных систем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деятельности администрации сельского поселения «Студенец» в соответствии с утвержденными сроками периодически размещается в сети Интернет на официальном сайте Администрации сельского поселения «Студенец» (</w:t>
            </w:r>
            <w:r>
              <w:rPr>
                <w:lang w:val="en-US"/>
              </w:rPr>
              <w:t>studen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муниципальными служащими администрации сельского поселения «Студенец» ограничений и запретов, установленных для муниципальных служащих Федеральным законом от 02.03.2007 года № 25-ФЗ «О муниципальной службе в Российской Федерации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 контроль за соблюдением муниципальными служащими администрации СП «Студенец» ограничений и запретов, принципов служебного поведения, предусмотренных законодательством о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ы контроля:</w:t>
            </w:r>
          </w:p>
          <w:p>
            <w:pPr>
              <w:pStyle w:val="Normal"/>
              <w:jc w:val="both"/>
              <w:rPr/>
            </w:pPr>
            <w:r>
              <w:rPr/>
              <w:t>1) консультирование муниципальных служащих по вопросам, связанным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внутреннего мониторинга полноты и достоверности сведений о дохо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беспечение деятельности комиссии по соблюдению требований к служебному поведению муниципальных служащих администрации СП «Студенец» и урегулированию конфликта интерес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СП «Студенец»  от 22.03.2013 г. № 18 утверждён Порядок и сроки размещения  сведений о доходах, расходах об  имуществе и обязательствах имущественного характера муниципальных служащих администрации сельского поселения «Студенец» и членов их семей на официальном сайте Администрации СП «Студенец».  В 2014 году размещена информация  о доходах, об имуществе и обязательствах имущественного характера 1 руководителя, 2 муниципальных служащих и 2 членов их сем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ён внутренний мониторинг сведений о доходах, об имуществе и обязательствах имущественного характе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роведён 100% мониторинг сведений о доходах, об  имуществе и обязательствах имущественного характера. Результаты рассмотрены на комиссии по соблюдению требований к служебному поведению муниципальных служащих и урегулированию конфликта интересов  (протокол заседания № 2 от   11 июня 2014 г.). Факта представления лицом, замещающим муниципальную должность, неполных и (или) недостоверных сведений о доходах не выявлено.</w:t>
            </w:r>
          </w:p>
          <w:p>
            <w:pPr>
              <w:pStyle w:val="Normal"/>
              <w:jc w:val="both"/>
              <w:rPr/>
            </w:pPr>
            <w:r>
              <w:rPr/>
              <w:t>Решение комиссии:  Рассмотрев итоги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и служащими СП «Студенец» за 2013 год, Сведения о доходах, об имуществе и обязательствах имущественного характера, представленные муниципальными служащими за 2013 год являются достоверными и полны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сведений, представленных в соответствии с Федеральным законом от 02.03.2007 г. № 25-ФЗ «О муниципальной службе в Российской Федерации» гражданами при поступлении на муниципальную службу в администрации сельского поселения «Студенец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сельского поселения «Студенец» от 22.03.2013 года № 17 утверждено Положение о проверке достоверности и полноты сведений, представляемых гражданами, претендующими на замещение должностей муниципальной службы в МО СП «Студенец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4 году на муниципальную службу служащие не принимались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ельного приема и последующей комиссионной проверки сообщений граждан о фактах злоупотребления и коррупции с участием должностных лиц администрации сельского поселения «Студенец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о фактах коррупции  в  администрации сельского поселения «Студенец»  в  2014 году не поступал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 по вопросам противодействия коррупции (Антикоррупционная экспертиза муниципальных правовых актов и их проект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 СП «Студенец», ответственное за  профилактику коррупционных и иных правонарушений, приняло участие в семинаре организованном Управлением государственной гражданской службы Республики Коми  в рамках Международного дня борьбы с коррупцией (в режиме видеосвязи) с участием представителей Прокуратуры Республики Коми  по вопросам противодействия корруп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муниципальных служащих в 2014 году не проводилас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ом, замещающим муниципальную должность,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 году сведения о доходах, расходах, об имуществе и обязательствах имущественного характера были своевременно предоставлены лицом, замещающим муниципальную должность, муниципальными служащими, должности которых включены в переч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 году был разработан  и принят проект Постановления администрации сельского поселения «Студенец» от 24.11.2014 г. № 24 «О внесении  дополнений в постановление администрации сельского поселения «Студенец» от 19.02.2013 г. № 9 «Об утверждении плана мероприятий   по противодействию коррупции в сельском поселении «Студенец» на 2013-2015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дминистрацией МР «Усть-Вымский» в вопросах разработки и принятия муниципальных правовых актов по противодействию корруп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правовым вопросам администрации МР «Усть-Вымский» в 2014 году оказывало администрации сельского поселения помощь в разработке МПА по противодействию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МПА и проектов МП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муниципальных правовых актов для проведения антикоррупционной экспертизы направляются в Прокуратуру Усть-Вым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, внесение изменений и дополнений (при необходимости) административных регламентов оказания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 году были актуализированы административные регламенты по предоставлению муниципальных услуг по выдаче разрешений на строительство объектов капитального строительства и на ввод объектов капитального строительства в эксплуатац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комиссии по соблюдению требований к служебному поведению муниципальных служащих и урегулированию конфликта интересов проводятся ежеквартально. Отчет о заседаниях размещен на официальном сайте администрации СП «Студенец» </w:t>
            </w:r>
            <w:r>
              <w:rPr>
                <w:lang w:val="en-US"/>
              </w:rPr>
              <w:t>studen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казов на поставки товаров, выполнение работ, оказание услуг для государственных и муниципальных нужд осуществляется своевременно в соответствии с 44-Ф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Студенец»</w:t>
        <w:tab/>
        <w:tab/>
        <w:tab/>
        <w:tab/>
        <w:tab/>
        <w:t>Ю.В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2.201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7:00Z</dcterms:created>
  <dc:creator>&lt;user&gt;</dc:creator>
  <dc:description/>
  <cp:keywords/>
  <dc:language>en-US</dc:language>
  <cp:lastModifiedBy>1</cp:lastModifiedBy>
  <cp:lastPrinted>2014-02-28T15:20:00Z</cp:lastPrinted>
  <dcterms:modified xsi:type="dcterms:W3CDTF">2015-03-27T11:57:00Z</dcterms:modified>
  <cp:revision>2</cp:revision>
  <dc:subject/>
  <dc:title>с</dc:title>
</cp:coreProperties>
</file>