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213"/>
        <w:gridCol w:w="382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планах мероприятий по противодействию коррупции в СП "Студенец" за 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итоги реализации плана мероприятий по противодействию коррупции в СП "Студенец" за 2012 г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внутреннего мониторинга достоверности и полноты сведений о доходах, об имуществе и обязательствах имущественного характера, представленных муниципальными служащими СП «Студенец» за 2012 го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, представленные муниципальными служащими за 2012 год являются достоверными и полны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7:00Z</dcterms:created>
  <dc:creator>1</dc:creator>
  <dc:description/>
  <cp:keywords/>
  <dc:language>en-US</dc:language>
  <cp:lastModifiedBy>1</cp:lastModifiedBy>
  <dcterms:modified xsi:type="dcterms:W3CDTF">2014-04-23T07:49:00Z</dcterms:modified>
  <cp:revision>3</cp:revision>
  <dc:subject/>
  <dc:title/>
</cp:coreProperties>
</file>