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53"/>
        <w:gridCol w:w="442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2"/>
        <w:gridCol w:w="43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ланах мероприятий по противодействию коррупции в СП "Студенец" за 2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тоги реализации плана мероприятий по противодействию коррупции в СП "Студенец" за 2013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Студенец» за 2013 г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муниципальными служащими за 2013 год являются достоверными и пол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3:00Z</dcterms:created>
  <dc:creator>1</dc:creator>
  <dc:description/>
  <cp:keywords/>
  <dc:language>en-US</dc:language>
  <cp:lastModifiedBy>1</cp:lastModifiedBy>
  <dcterms:modified xsi:type="dcterms:W3CDTF">2014-06-17T12:03:00Z</dcterms:modified>
  <cp:revision>3</cp:revision>
  <dc:subject/>
  <dc:title>Дата заседания комиссии</dc:title>
</cp:coreProperties>
</file>