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ую должность на постоянной  (глава) и непостоянной (депутат) основе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Студенец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х супруги (супруга) и несовершеннолетних детей за 2015 го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1603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27"/>
        <w:gridCol w:w="1134"/>
        <w:gridCol w:w="1984"/>
        <w:gridCol w:w="1276"/>
        <w:gridCol w:w="716"/>
        <w:gridCol w:w="1005"/>
        <w:gridCol w:w="1701"/>
        <w:gridCol w:w="709"/>
        <w:gridCol w:w="1134"/>
        <w:gridCol w:w="1700"/>
        <w:gridCol w:w="1134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firstLine="2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злов Ю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, депутат Совета  СП «Студе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мобиль, Шевроле Кру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9746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мобиль, Ауди А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12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арай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69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 111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тоцикл, ИЖ 6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22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нчиков Сергей Евстр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EVROLET KL1J 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6915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906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5,54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итни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8CYN1A 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48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ихе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51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82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ева Тамар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53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едулова Жан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З 3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168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26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8:00Z</dcterms:created>
  <dc:creator>Каракчиева</dc:creator>
  <dc:description/>
  <dc:language>en-US</dc:language>
  <cp:lastModifiedBy>Irina</cp:lastModifiedBy>
  <dcterms:modified xsi:type="dcterms:W3CDTF">2016-05-27T08:08:00Z</dcterms:modified>
  <cp:revision>2</cp:revision>
  <dc:subject/>
  <dc:title/>
</cp:coreProperties>
</file>