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bCs/>
        </w:rPr>
        <w:t>администрации  сельского поселения «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их семей за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8"/>
        <w:gridCol w:w="1687"/>
        <w:gridCol w:w="801"/>
        <w:gridCol w:w="1644"/>
        <w:gridCol w:w="1537"/>
        <w:gridCol w:w="802"/>
        <w:gridCol w:w="1378"/>
        <w:gridCol w:w="1058"/>
        <w:gridCol w:w="1669"/>
        <w:gridCol w:w="121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службы, наименование должности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ачева Ирина Витальевна, специалист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-биль легко-в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, KL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111130-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8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а Анастасия Сергеевна, специалист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58,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1,4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3,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3:00Z</dcterms:created>
  <dc:creator>1</dc:creator>
  <dc:description/>
  <dc:language>en-US</dc:language>
  <cp:lastModifiedBy>Irina</cp:lastModifiedBy>
  <dcterms:modified xsi:type="dcterms:W3CDTF">2017-05-18T13:23:00Z</dcterms:modified>
  <cp:revision>2</cp:revision>
  <dc:subject/>
  <dc:title/>
</cp:coreProperties>
</file>