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лиц, замещающих муниципальную должность на постоянной  (глава) и непостоянной (депутат) основе в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 администрации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Студенец»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их супруги (супруга) и несовершеннолетних детей за 2016 г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</w:t>
      </w:r>
    </w:p>
    <w:tbl>
      <w:tblPr>
        <w:tblW w:w="1603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1727"/>
        <w:gridCol w:w="1134"/>
        <w:gridCol w:w="1984"/>
        <w:gridCol w:w="1276"/>
        <w:gridCol w:w="716"/>
        <w:gridCol w:w="1005"/>
        <w:gridCol w:w="1701"/>
        <w:gridCol w:w="709"/>
        <w:gridCol w:w="1134"/>
        <w:gridCol w:w="1700"/>
        <w:gridCol w:w="1134"/>
        <w:gridCol w:w="1275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Декларированный годовой доход 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9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ind w:firstLine="26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4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Малышев Артём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Глава, депутат Совета  СП «Студене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7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Автомобиль, РЕНО Лог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98604,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8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74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7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7271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7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7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Парай Екате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депу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52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6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Автомобиль, Шевроле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N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4028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1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6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Автомобиль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ВАЗ 11110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Мотоцикл, ИЖ 6.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8212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5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6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6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Коткова Людмил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депу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7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82724,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Автомобиль, ФОЛЬКСВАГЕН Пассат В3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Автомобиль, ГАЗ Газ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3058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Ситникова Татья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депу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Автомобиль, КИА Р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650742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Михеева 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депу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5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4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9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12882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Автомобиль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RENAULT LO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23484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 xml:space="preserve">Самусева Елена Вале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депу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92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Автомобиль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KIA CE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1294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Автомобиль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ШЕВРОЛЕ Кл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8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11:00Z</dcterms:created>
  <dc:creator>Каракчиева</dc:creator>
  <dc:description/>
  <dc:language>en-US</dc:language>
  <cp:lastModifiedBy>Irina</cp:lastModifiedBy>
  <dcterms:modified xsi:type="dcterms:W3CDTF">2017-04-26T14:11:00Z</dcterms:modified>
  <cp:revision>2</cp:revision>
  <dc:subject/>
  <dc:title/>
</cp:coreProperties>
</file>