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об осуществлении  муниципального контроля в соответствующих сферах деятельности и об эффективности такого контроля </w:t>
      </w:r>
    </w:p>
    <w:p>
      <w:pPr>
        <w:pStyle w:val="Normal"/>
        <w:jc w:val="center"/>
        <w:rPr/>
      </w:pPr>
      <w:r>
        <w:rPr>
          <w:b/>
        </w:rPr>
        <w:t>администрации  сельского поселения «Студенец» за 2014 год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веден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главы сельского поселения «Студенец» 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 сельского поселения «Студенец» исполняются 2 функции  муниципального контрол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МО СП «Студенец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Муниципальный лесной контроль.</w:t>
      </w:r>
    </w:p>
    <w:p>
      <w:pPr>
        <w:pStyle w:val="Normal"/>
        <w:ind w:left="1440" w:hanging="9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 на территории МО СП «Студенец» 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Федеральным законом от 26.12.2008 N 294-ФЗ (ред. от 25.06.2012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Земельным кодексом Российской Федерации от 25.10.2001 № 136-ФЗ (ред. от 30.11.2012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Решением Совета СП «Студенец» от 26.04.2011 года № 2-18/84 «Положение об осуществлении муниципального земельного контроля за использованием земель на землях населенного пункта СП «Студе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40"/>
        <w:jc w:val="both"/>
        <w:rPr>
          <w:bCs/>
          <w:strike/>
          <w:color w:val="FF0000"/>
        </w:rPr>
      </w:pPr>
      <w:r>
        <w:rPr>
          <w:b/>
        </w:rPr>
        <w:t>Муниципальный лесной контроль</w:t>
      </w:r>
    </w:p>
    <w:p>
      <w:pPr>
        <w:pStyle w:val="Style17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Осуществляется согласно следующим нормативно – правовым актам: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едеральным законом от 26.12.200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есным  кодексом Российской Федерации от 04.12.2006 г. № 200-ФЗ;</w:t>
      </w:r>
    </w:p>
    <w:p>
      <w:pPr>
        <w:pStyle w:val="Normal"/>
        <w:autoSpaceDE w:val="false"/>
        <w:ind w:right="-1" w:firstLine="708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  <w:t xml:space="preserve">- </w:t>
      </w:r>
      <w:r>
        <w:rPr>
          <w:color w:val="000000"/>
        </w:rPr>
        <w:t>Постановление администрации СП «Студенец» от 27.12.2013 № 58 «Об утверждении Порядка  осуществления муниципального лесного контроля на территории СП «Студенец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ятые муниципальны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размещены на  официальном сайте администрации  СП «Студенец» в сети Интернет по адресу: http://studenadm.ru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</w:t>
      </w:r>
      <w:r>
        <w:rPr/>
        <w:t>) Сведения об организационной структуре  органов</w:t>
      </w:r>
    </w:p>
    <w:p>
      <w:pPr>
        <w:pStyle w:val="Normal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В структуре администрации сельского поселения «Студенец» нет  отдельных подразделений муниципального контроля. Контрольные функции исполняет специалист администрации в соответствии с должностными обязанностями. Функции по осуществлению муниципального контроля (земельный, лесной) выполняет – 1 работ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б) Перечень и описание основных и вспомогательны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обеспечительных) функц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 на территории МО СП «Студенец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униципальный лесной контроль</w:t>
      </w:r>
    </w:p>
    <w:p>
      <w:pPr>
        <w:pStyle w:val="Normal"/>
        <w:autoSpaceDE w:val="false"/>
        <w:ind w:right="175" w:firstLine="720"/>
        <w:jc w:val="both"/>
        <w:rPr/>
      </w:pPr>
      <w:r>
        <w:rPr/>
        <w:t>контроль за соблюдением юридическими лицами, индивидуальными предпринимателями в процессе осуществления деятельности требований, установленных законодательством Российской Федерации и Республики Коми, муниципальными правовыми актами в сфере лесополь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Информация о взаимодействии органов муниципального  контроля</w:t>
      </w:r>
    </w:p>
    <w:p>
      <w:pPr>
        <w:pStyle w:val="Normal"/>
        <w:autoSpaceDE w:val="false"/>
        <w:jc w:val="center"/>
        <w:rPr/>
      </w:pPr>
      <w:r>
        <w:rPr/>
        <w:t>при осуществлении своих функций с другими  органами 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вязи с отсутствием проверок в 2014 году взаимодействие администрации СП «Студенец»  с другими органами контроля не осуществлялось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Сведения о выполнении функций по осуществлению муниципального контроля организациями подведомственными администрации СП «Студенец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У администрации сельского поселения «Студенец» нет подведомственных организ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привлекаемых к выполнению мероприятий по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и проведении прове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)</w:t>
      </w:r>
      <w:r>
        <w:rPr/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>
          <w:color w:val="000000"/>
        </w:rPr>
        <w:t xml:space="preserve">Объем финансовых средств, выделяемых в 2014 году из местного бюджета на осуществление проведенных проверок, составил 0  рублей. </w:t>
      </w:r>
      <w:r>
        <w:rPr/>
        <w:t>Проверки  в 2014 году не осуществлялись.</w:t>
      </w:r>
    </w:p>
    <w:p>
      <w:pPr>
        <w:pStyle w:val="Normal"/>
        <w:autoSpaceDE w:val="false"/>
        <w:jc w:val="both"/>
        <w:rPr/>
      </w:pPr>
      <w:r>
        <w:rPr>
          <w:b/>
        </w:rPr>
        <w:t>б)</w:t>
      </w:r>
      <w:r>
        <w:rPr/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кции по осуществлению муниципального контроля выполняет – 1 специалист</w:t>
      </w:r>
      <w:r>
        <w:rPr/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)</w:t>
      </w:r>
      <w:r>
        <w:rPr/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Квалификация  специалиста  </w:t>
      </w:r>
      <w:r>
        <w:rPr/>
        <w:t>выполняющего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Муниципальный земельный контроль за использованием земель на территории СП «Студенец»,</w:t>
      </w:r>
      <w:r>
        <w:rPr/>
        <w:t xml:space="preserve"> муниципальный лесной контроль осуществляет муниципальный служащий администрации СП «Студенец», имеющий высшее образование -  «Психология», преподаватель психолог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/>
        <w:t>В марте 2014 года  специалист, выполняющий функции по контролю, прошёл повышение квалификации по программе «Повышение эффективности осуществления органами исполнительной власти субъектов  РФ возложенных на них функций контроля (надзора) в соответствующих сферах деятельности» в количестве 4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</w:rPr>
        <w:t>г)</w:t>
      </w:r>
      <w:r>
        <w:rPr/>
        <w:t xml:space="preserve">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 контролю </w:t>
      </w:r>
      <w:r>
        <w:rPr/>
        <w:t xml:space="preserve"> в 2014 году не осуществлялись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>д)</w:t>
      </w:r>
      <w:r>
        <w:rPr/>
        <w:t xml:space="preserve">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b/>
          <w:u w:val="single"/>
        </w:rPr>
        <w:t xml:space="preserve">1.    </w:t>
      </w: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м земель на территории МО СП «Студенец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autoSpaceDE w:val="false"/>
        <w:ind w:firstLine="540"/>
        <w:jc w:val="both"/>
        <w:rPr>
          <w:rFonts w:cs="Calibri"/>
          <w:highlight w:val="yellow"/>
        </w:rPr>
      </w:pPr>
      <w:r>
        <w:rPr/>
        <w:t>Плановые проверки в 2014 году не проводились, т.к. не был разработан и согласован с прокуратурой Усть-Вымского района план проведения проверок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Муниципальный лесной контрол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>
          <w:rFonts w:cs="Calibri"/>
        </w:rPr>
      </w:pPr>
      <w:r>
        <w:rPr/>
        <w:t xml:space="preserve">Плановые проверки в 2014 году не проводились, т.к. не определены объекты  контроля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>В связи с отсутствием мероприятий по осуществлению муниципального контроля на территории МО СП «Студенец» в 2014 году нарушений не выявлено, мер реагирования по фактам нарушений не принима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ормативные правовые акты, содержащие обязательные требования по данным видам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ab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rPr/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0"/>
        <w:ind w:firstLine="709"/>
        <w:jc w:val="both"/>
        <w:rPr>
          <w:color w:val="000000"/>
        </w:rPr>
      </w:pPr>
      <w:r>
        <w:rPr>
          <w:color w:val="000000"/>
        </w:rPr>
        <w:t>В связи с тем, что мероприятий по муниципальному контролю в 2014 году не проводилось, значения показателей эффективности муниципального контроля 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Основными задачами в вопросах осуществления муниципального контроля на территории МО СП «Студенец» в 2015 году необходимо считать:</w:t>
      </w:r>
    </w:p>
    <w:p>
      <w:pPr>
        <w:pStyle w:val="Normal"/>
        <w:jc w:val="both"/>
        <w:rPr/>
      </w:pPr>
      <w:r>
        <w:rPr/>
        <w:t>-  разработка и утверждение  нормативно-правовых актов по всем видам контроля;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6 год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Статистическая 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 «Студенец»                                                                                       Козлов Ю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33:00Z</dcterms:created>
  <dc:creator/>
  <dc:description/>
  <cp:keywords/>
  <dc:language>en-US</dc:language>
  <cp:lastModifiedBy/>
  <dcterms:modified xsi:type="dcterms:W3CDTF">2015-03-15T13:33:00Z</dcterms:modified>
  <cp:revision>2</cp:revision>
  <dc:subject/>
  <dc:title>Доклад об осуществлении  муниципального контроля в соответствующих сферах деятельности и об эффективности такого контроля </dc:title>
</cp:coreProperties>
</file>