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сельского поселения «СТУДЕНЕЦ»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1.04.2019 г.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2"/>
        <w:gridCol w:w="1132"/>
        <w:gridCol w:w="1134"/>
        <w:gridCol w:w="680"/>
        <w:gridCol w:w="850"/>
        <w:gridCol w:w="735"/>
        <w:gridCol w:w="966"/>
        <w:gridCol w:w="567"/>
        <w:gridCol w:w="880"/>
        <w:gridCol w:w="821"/>
        <w:gridCol w:w="880"/>
        <w:gridCol w:w="2126"/>
        <w:gridCol w:w="1948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анные об источниках образования ТКО, которые складируются в местах (площадках) накопления ТКО 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 покрытия контейнерной площад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контейнерной площадки,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размещенных мусоросборников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ланируемых к размещению мусоросбор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ей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ный ку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Школьная, 5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егающая территория накопления ТКО от физических лиц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м. Чернам, 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Гаражная, 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Гаражная 18 и 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Центральная, 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Центральная,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но, ул. Боровая, 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-но, ул. Станционная, 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м. Курья, 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янный подд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Набережная, 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туденец, ул. Набе-режная, 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но, ул. Кагин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огвазди-но, ул. Ванвиздинска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П «Студенец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от физиче-ских лиц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. Вогваздино. Кафе «ИНВИТА».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тон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Новиков А.П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егающая территория накопления ТКО в процессе деятельности кафе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rFonts w:ascii="Tahoma" w:hAnsi="Tahoma" w:cs="Tahoma"/>
      <w:sz w:val="24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7">
    <w:name w:val="Цитата"/>
    <w:basedOn w:val="Normal"/>
    <w:qFormat/>
    <w:pPr>
      <w:ind w:left="8520" w:right="681" w:hanging="0"/>
      <w:jc w:val="righ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2:00Z</dcterms:created>
  <dc:creator>User</dc:creator>
  <dc:description/>
  <cp:keywords/>
  <dc:language>en-US</dc:language>
  <cp:lastModifiedBy>User</cp:lastModifiedBy>
  <cp:lastPrinted>2019-02-06T09:10:00Z</cp:lastPrinted>
  <dcterms:modified xsi:type="dcterms:W3CDTF">2019-04-08T05:13:00Z</dcterms:modified>
  <cp:revision>4</cp:revision>
  <dc:subject/>
  <dc:title> </dc:title>
</cp:coreProperties>
</file>