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Студенец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16 № 1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образование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ельское поселение «Студенец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ь-В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ного развития систем коммунальной инфраструктуры сельского поселения  «Студен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>на период 2016-2034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г</w:t>
      </w:r>
    </w:p>
    <w:p>
      <w:pPr>
        <w:pStyle w:val="Style28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/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  <w:t>1. Паспорт программы…………………………………………………………………………...4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2. Характеристика сельского поселения ……………………………………………………….6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2.1 Показатели сферы жилищно-коммунального хозяйства муниципального образования………………………………………………………………………………………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 Характеристика существующего состояния систем коммунальной инфраструктуры, перспективы развития………………………………………………………………………...…7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1 Водоснабжение……………………………………………………………………..…..…7</w:t>
          </w:r>
        </w:p>
        <w:p>
          <w:pPr>
            <w:pStyle w:val="Normal"/>
            <w:spacing w:before="0" w:after="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1.1 Программа развития водоснабжения………….......……………………………….9</w:t>
          </w:r>
        </w:p>
        <w:p>
          <w:pPr>
            <w:pStyle w:val="Normal"/>
            <w:spacing w:before="0" w:after="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1.2 Определение эффекта от реализации мероприятий ………………………………9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2 Водоотведение ……………………………………………………………………….….10</w:t>
          </w:r>
        </w:p>
        <w:p>
          <w:pPr>
            <w:pStyle w:val="Normal"/>
            <w:spacing w:before="0" w:after="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2.1 Программа развития водоотведения……………………….……………………..10</w:t>
          </w:r>
        </w:p>
        <w:p>
          <w:pPr>
            <w:pStyle w:val="Normal"/>
            <w:spacing w:before="0" w:after="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2.2 Определение эффекта от реализации мероприятий…………………….......……10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3 Теплоснабжение ……………………………………………………………...…………10</w:t>
          </w:r>
        </w:p>
        <w:p>
          <w:pPr>
            <w:pStyle w:val="Normal"/>
            <w:spacing w:before="0" w:after="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3.1 Программа развития теплоснабжения ………………………………………..…..11</w:t>
          </w:r>
        </w:p>
        <w:p>
          <w:pPr>
            <w:pStyle w:val="Normal"/>
            <w:spacing w:before="0" w:after="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3.2 Определение эффекта от реализации мероприятий ……………………………..12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4 Электроснабжение ……………………………………………………………...………12</w:t>
          </w:r>
        </w:p>
        <w:p>
          <w:pPr>
            <w:pStyle w:val="Normal"/>
            <w:spacing w:before="0" w:after="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4.1 Программа развития электроснабжения……………………………...…………..12</w:t>
          </w:r>
        </w:p>
        <w:p>
          <w:pPr>
            <w:pStyle w:val="Normal"/>
            <w:spacing w:before="0" w:after="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4.2 Определение эффекта от реализации мероприятий………………………...……12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5 Газоснабжение …………………………………………………………………………..13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6 Твердые бытовые отходы……………………………………………………………….13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7 Охрана окружающей среды…………………………………………………………….13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4 План развития поселения, план прогнозируемой застройки и прогнозируемый спрос на коммунальный спрос на период 2016-2034 г…………………………………………………13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4.1 Критерии доступности для населения коммунальных услуг………………………...13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4.2 Показатели спроса на коммунальные услуги......…………………………… ……….14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5 Перечень мероприятий и целевых показателей развития коммунальной инфраструктуры……………………………………………………….………………………..15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6 Анализ фактических и плановых расходов на финансирование инвестиционных проектов……………………………………………………………….………………..……….17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 Обосновывающие материалы………………………………………………………..………21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1 Обоснование прогнозируемого спроса на коммунальные ресурсы……….....………21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2 Обоснование целевых показателей комплексного развития коммунальной инфраструктуры, а также мероприятий, входящих  в план застройки………………...……21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 Характеристика состояния и проблем соответствующей системы коммунальной инфраструктуры……………………………………………………….……………….……….22</w:t>
          </w:r>
        </w:p>
        <w:p>
          <w:pPr>
            <w:pStyle w:val="Normal"/>
            <w:spacing w:before="0" w:after="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.1. Водоснабжение…………………………………………………………………….22</w:t>
          </w:r>
        </w:p>
        <w:p>
          <w:pPr>
            <w:pStyle w:val="Normal"/>
            <w:spacing w:before="0" w:after="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.2 Водоотведение…………………………………………….………………………..24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.3 Теплоснабжение……………………………………………………………………24</w:t>
          </w:r>
        </w:p>
        <w:p>
          <w:pPr>
            <w:pStyle w:val="Normal"/>
            <w:spacing w:before="0" w:after="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.4 Электроснабжение………………………………………………………….………25</w:t>
          </w:r>
        </w:p>
        <w:p>
          <w:pPr>
            <w:pStyle w:val="Normal"/>
            <w:spacing w:before="0" w:after="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.5 Газоснабжение…………………………………..………………………….………25</w:t>
          </w:r>
        </w:p>
        <w:p>
          <w:pPr>
            <w:pStyle w:val="Normal"/>
            <w:spacing w:before="0" w:after="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.6 Твердые бытовые отходы………………………………………………….………26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4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…………………………………………………………………………….........26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5 Обоснование целевых показателей развития соответствующей системы коммунальной инфраструктуры……………………………………………………………….26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6 Перечень инвестиционных проектов в отношении систем коммунальной инфраструктуры…………………………………………………….…………………………..27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7 Предложение по организации реализации инвестиционных проектов……………………………………………………………………………………..…..28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8 Обоснование использования в качестве источников финансирования инвестиционных проектов тарифов, платы за  подключение (технологическое присоединение) объектов капитального строительства к системам коммунальной инфраструктуры……………………………………………………………………………..….28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9 Оценка совокупного платежа граждан за коммунальные услуги на соответствие критериям доступности………………………………………………….……………………..29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10 Прогнозируемые расходы бюджетов всех уровней на оказание мер социальной поддержки, в том числе на предоставление отдельным категориям граждан субсидий на оплату жилого помещения и коммунальных услуг……………………………..……………30</w: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омплексного развития систем коммунальной инфраструктуры сельского поселения «Студенец» на 2016-2034 гг.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тановление Правительства от 14.06.2013 г. № 502 «Об утверждении требований к программам комплексного развития систем коммунальной  инфраструктуры поселений, городских округов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Федеральный закон от 30 декабря 2004г. № 210-ФЗ «Об основах регулирования тарифов организаций коммунального конмплекса»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 сельского поселения  «Студенец»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исполнител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-  сельское поселение «Студенец»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  сельского поселения «Студенец»</w:t>
            </w:r>
          </w:p>
        </w:tc>
      </w:tr>
      <w:tr>
        <w:trPr>
          <w:trHeight w:val="5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надежное обеспечение коммунальными услугами потребителей сельского поселения,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территории  сель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.</w:t>
            </w:r>
          </w:p>
        </w:tc>
      </w:tr>
      <w:tr>
        <w:trPr>
          <w:trHeight w:val="31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 Повышение уровня газификации населённых пунктов   сельского поселения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– 201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– 2034 год</w:t>
            </w:r>
          </w:p>
        </w:tc>
      </w:tr>
      <w:tr>
        <w:trPr>
          <w:trHeight w:val="17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Программы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17 382,025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источниками финансирования Программы будут являться средства республиканского бюджета, средства местного бюджета, собственные средства предприятий коммунального комплекса, внебюджетные источники. </w:t>
            </w:r>
          </w:p>
        </w:tc>
      </w:tr>
      <w:tr>
        <w:trPr>
          <w:trHeight w:val="15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ижение  эксплуатационных затрат предприятий ЖК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6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качественных показателей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отерь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отерь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отерь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лежащего сбора и утилизации твердых и жидки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экологического состояния 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е целевые показатели коммунальной инфраструктур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и доступности для населения коммунальных услуг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спроса на коммунальные ресурсы и перспективной нагрузк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чины новых нагрузок присоединяемых в перспектив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воздействия на окружающую сред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2. Характеристика 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" w:before="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е поселение «Студенец»  расположено в южной части муниципального района «Усть-Вымский» Республики Коми 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м центром муниципального образования - сельского поселения «Студенец» Усть-Вымского района  является поселок Студенец.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ощадь поселения в границах составляет – 5439,2 га. 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став сельского поселения входит  три  населенных пункт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елок сельского типа Студенец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еревня Ероздино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еревня Вогваздино</w:t>
      </w:r>
    </w:p>
    <w:p>
      <w:pPr>
        <w:pStyle w:val="Normal"/>
        <w:spacing w:lineRule="atLeast" w:line="25" w:before="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енность населения сельского поселения изменяется незначительно, статистика: на начало 2008 года – 755 человека, на начало 2012 года – 712 человек. Дальнейшее территориальное развитие населенных пунктов в связи с размещением первоочередного и перспективного строительства возможно с изменением черты населенного пун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и Вогваздино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лимат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имат умеренно- континентальный, лето короткое и умеренно-прохладное, зима многоснежная, продолжительная и умеренно-холодна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довая амплитуда составляет 31,5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 Самым теплым месяцем является июль (средняя месячная температура +16,3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), самым холодным месяцем –январь – (-15,2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).  Средняя температура воздуха по данным метеостанции Усть-Вымь равна 0,1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 Число дней со средней суточной температурой воздуха выше нуля градусов составляет 18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должительность отопительного периода 256 дней. Среднесуточная температура воздуха за отопительный период  составляет -5,8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. Расчетная температура наружного воздуха для систем отопления (температура наиболее холодной пятидневки) -36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годовое  количество осадков в Усть-Вымском районе равно 533 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большая за зиму высота снежного покрова по данным снегомерной съемки в лесу составляет 70 с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целом за год преобладают ветры юго-западного направления. Среднегодовая скорость ветра 3,9 м/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идрография поселения представлена двумя реками- Вычегда и Вымь и несколькими озе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1. </w:t>
      </w:r>
      <w:r>
        <w:rPr>
          <w:rFonts w:cs="Times New Roman" w:ascii="Times New Roman" w:hAnsi="Times New Roman"/>
          <w:b/>
          <w:sz w:val="28"/>
          <w:szCs w:val="28"/>
        </w:rPr>
        <w:t>Показатели сфе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сль жилищно-коммунального хозяйства  сельского поселения «Студенец» характеризуется следующими параметрам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70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8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нализационно-очистные соору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канализационн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81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электрически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аселенных пунктов, обеспеченных электр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Характеристика существующего состояния систем коммунальной инфраструктуры, перспективы разви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ЖКХ является одной из важных сфер экономики сельского поселения «Студенец»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Водоснаб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нтрализованное водоснабжение в сельском поселении организовано в административном центре- п. Студе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чником водоснабжения являются подземные воды. Водозабор осуществляется из одной артезианской скважины находящейся в микрорайоне Чер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заборе имеется только первый пояс ЗС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а из скважины поступает напрямую в распределительную сеть, насосные станции и накопительные резервуары отсутствуют. Максимальная производительность водозабора составляет 96 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/сут., фактическая производительность – 9,5  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/с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истема центрального водоснабжения обеспечивает водой 8 жилых домов и котельную микрорайона Чернам. Все объекты подключены непосредственно к системе  центрального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истема водоснабжения низкого давления  предназначена для хозяйственно-питьевых нужд и подпитки ко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тальной территории п. Студенец и в деревнях Вогвоздино и Ероздино имеется только индивидуальное водоснабжение. Семь скважин действуют в п. Студенец и одна в д. Вогвазди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тальные  потребители   обеспечиваются водой из собственных колод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е данные по существующим водозаборным узлам, их месторасположение и  характеристика представлены в таблиц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065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868"/>
        <w:gridCol w:w="1701"/>
        <w:gridCol w:w="1842"/>
        <w:gridCol w:w="2268"/>
        <w:gridCol w:w="1844"/>
      </w:tblGrid>
      <w:tr>
        <w:trPr>
          <w:trHeight w:val="64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Населенный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кваж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анитарно</w:t>
              <w:softHyphen/>
              <w:t>техническое со</w:t>
              <w:softHyphen/>
              <w:t>стояние</w:t>
            </w:r>
          </w:p>
        </w:tc>
      </w:tr>
      <w:tr>
        <w:trPr>
          <w:trHeight w:val="8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Style w:val="8pt1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. Сту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л. Центральная,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Администрации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П «Студе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Насос -Каскад 4 РВ—2-1 (для технического водоснаб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2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Style w:val="8pt1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. Сту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л. Зеленая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Администрации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П «Студе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Насос -Каскад 4 РВ—2-1 (для технического водоснаб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3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Style w:val="8pt1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.Сту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л. Гаражная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Администрации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П «Студе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Style w:val="8pt1"/>
                <w:b w:val="false"/>
                <w:b w:val="false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3 Насос -Каскад 4 РВ—2-1 (для технического водоснабжения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Style w:val="8pt1"/>
                <w:b/>
                <w:b/>
                <w:color w:val="000000"/>
                <w:spacing w:val="-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2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Style w:val="8pt1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. Сту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л. Клубная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Администрации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П «Студе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4 Насос -Каскад 4 РВ—2-1 (для технического водоснаб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1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Style w:val="8pt1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. Сту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л. Школьн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Администрации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П «Студе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5 Насос -Каскад 4 РВ—2-1 (для технического водоснаб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2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6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д. Вогваз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л. Боровая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Администрации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П «Студе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6 Насос -Каскад 4 РВ—2-1 (для технического водоснаб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2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. Сту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л. Школьн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 xml:space="preserve">МБООУ «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7 Насос -Каскад 4 РВ—2-1 (для технического водоснаб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43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. Сту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л. Клубная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МБДОУ «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8 Насос -Каскад 4 РВ—2-1 (для технического водоснаб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п. Студенец составляет 528 м. Водопроводная сеть поселка тупиковая, необходимость в закольцовке отсутствует из-за небольшой протяженности сетей. Водоводы проложены из стальных труб условным диаметром 50 мм, также имеется участок протяженностью 53 м из полиэтиленовых труб низкого давления (ПНД) диаметром от 25 мм. Глубина прокладки около 2 м либо отдельно, либо совместно с тепловыми сетями. Трасса водопроводных сетей увязана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ртикальной и горизонтальной планировкой местности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линиями прочих инженерных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проводные сети были проложены в 1977г. за исключением участка из полиэтиленовых труб, который был проложен в 2009г. Износ существующих водоводов по поселку на данный момент составляет 90 %. Большая часть водоводов имеет неудовлетворительное состоя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тхость сетей ведет к сокращению их пропускной способности из-за необходимости снижения рабочего давления, а также из-за отложений, растворенных в воде солей, различных взвесей и примесей. Ветхость сетей так же ведет к ненормативным потерям воды при транспортировке из-за утечек и аварийных прорыв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хозяйные объекты централизованных систем и нецентрализаванных источников водоснабжения  на территории сельского поселения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 развития водоснабжения</w:t>
      </w:r>
    </w:p>
    <w:p>
      <w:pPr>
        <w:pStyle w:val="Style29"/>
        <w:ind w:right="140" w:firstLine="425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сновные направления  по развитию системы</w:t>
      </w:r>
      <w:r>
        <w:rPr>
          <w:szCs w:val="24"/>
        </w:rPr>
        <w:t xml:space="preserve"> </w:t>
      </w:r>
      <w:r>
        <w:rPr>
          <w:b w:val="false"/>
          <w:szCs w:val="24"/>
        </w:rPr>
        <w:t>:</w:t>
      </w:r>
    </w:p>
    <w:p>
      <w:pPr>
        <w:pStyle w:val="Style29"/>
        <w:ind w:right="140" w:hanging="0"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-  разработка проекта рабочей документации по водоснабжению с размещением объектов системы водоснабжения;</w:t>
      </w:r>
    </w:p>
    <w:p>
      <w:pPr>
        <w:pStyle w:val="Style29"/>
        <w:ind w:right="140" w:hanging="0"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- источником водозабора рекомендуется принять существующие водозаборные скважины и планируемые: по одной скважине в пст. Студенец и д. Вогваздино;</w:t>
      </w:r>
    </w:p>
    <w:p>
      <w:pPr>
        <w:pStyle w:val="Style29"/>
        <w:ind w:right="140" w:hanging="0"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-  строительство водопроводных сетей протяженностью 8,2 км;</w:t>
      </w:r>
    </w:p>
    <w:p>
      <w:pPr>
        <w:pStyle w:val="Normal"/>
        <w:spacing w:lineRule="auto" w:line="240" w:before="12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установка колодцев с требуемой арматурой и пожарными гидра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троительство пожарных водое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1.2. Определение эффекта от реализации меропри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выполнения Программы будут являться:</w:t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современной коммунальной инфраструктуры </w:t>
      </w:r>
      <w:r>
        <w:rPr>
          <w:rFonts w:cs="Times New Roman" w:ascii="Times New Roman" w:hAnsi="Times New Roman"/>
          <w:sz w:val="24"/>
          <w:szCs w:val="24"/>
        </w:rPr>
        <w:t>п. Студенец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качества предоставления коммунальных услуг; </w:t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ижение уровня износа объектов водоснабжения; </w:t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улучшение экологической ситуации на территории </w:t>
      </w:r>
      <w:r>
        <w:rPr>
          <w:rFonts w:cs="Times New Roman" w:ascii="Times New Roman" w:hAnsi="Times New Roman"/>
          <w:sz w:val="24"/>
          <w:szCs w:val="24"/>
        </w:rPr>
        <w:t>п. Студенец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Водоотвед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ая хозяйственно-бытовая система водоотведения имеется только в микрорайоне Чернам поселка Студенец и состоит из безнапорной системы канализации и полей фильтрации. К центральной системе водоотведения подключены семь жилых домов и котельная. Для остального жилищного фонда СП «Студенец» отведение сточных вод организовано с помощью локальных очистных сооружений (септиков). В процентном отношении охват п. Студенец системой центрального водоотведения незначительный.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Канализационная сеть построена по схеме, определяемой планировкой застройки, общим направлениям рельефа местности. Централизованный сбор и отвод стоков от каждого выпуска потребителя осуществляется самотеком по канализационной сети на поля фильтрации. Оттуда стоки сбрасываются в реку Юморка.</w:t>
      </w:r>
      <w:r>
        <w:rPr>
          <w:bCs/>
        </w:rPr>
        <w:t xml:space="preserve">  Протяженность канализационных сетей – 1281 м., </w:t>
      </w:r>
      <w:r>
        <w:rPr/>
        <w:t>Очистные сооружения не функционируют</w:t>
      </w:r>
      <w:r>
        <w:rPr>
          <w:color w:val="000000"/>
        </w:rPr>
        <w:t>. Сточные воды проходят очистку на полях филь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стальной части поселка  стоки поступают в выгребные ямы, откуда периодически вывозятся  в с. Айкино и сбрасываются в канализационный коллектор, откуда стоки поступают на очистку на канализационные сети се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стальных пунктах сельского поселения канализация отсутствует. Бесхозяйных объектов централизованных систем канализации на территории сельского поселения отсутству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1. Программа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одоотвед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 развитию систе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азработка проекта рабочей документации канализации с размещением канализационных насосных стан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предлагается все существующие и планируемые общественные, многоквартирные и индивидуальные дома обеспечить централизованной системой канализации с подключением сетей к очистным сооружениям кан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исте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доотведения в пгт.Студенец принимается централизованной. </w:t>
      </w:r>
      <w:r>
        <w:rPr>
          <w:rFonts w:cs="Times New Roman" w:ascii="Times New Roman" w:hAnsi="Times New Roman"/>
          <w:sz w:val="24"/>
          <w:szCs w:val="24"/>
        </w:rPr>
        <w:t>Бытовые стоки отводятся закрытой сетью на очистные сооружения и далее к месту сброса. Планируются расширение КОС в пст. Студене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35 куб.м/сут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строительство самотечных и напорных коллекторов и сетей протяженностью 5,4 км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Определение эффекта от реализации мероприят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выполнения Программы будут явля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ние современной коммунальной инфраструктуры </w:t>
      </w:r>
      <w:r>
        <w:rPr>
          <w:rFonts w:cs="Times New Roman" w:ascii="Times New Roman" w:hAnsi="Times New Roman"/>
          <w:sz w:val="24"/>
          <w:szCs w:val="24"/>
        </w:rPr>
        <w:t>п. Студенец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качества предоставления коммунальных услуг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нижение уровня износа объектов водоотве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улучшение экологической ситуации на территории </w:t>
      </w:r>
      <w:r>
        <w:rPr>
          <w:rFonts w:cs="Times New Roman" w:ascii="Times New Roman" w:hAnsi="Times New Roman"/>
          <w:sz w:val="24"/>
          <w:szCs w:val="24"/>
        </w:rPr>
        <w:t>п. Студенец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от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Теплоснаб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альное теплоснабжение есть только в административном центре сельского поселения «Студенец» - п. Студене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лоснабжение поселка обеспечивают три котельные, работающие на каменном угле. Котельные обеспечивают углем часть жилого сектора и объекты социальной инфраструктуры. Система центрального теплоснабжения охватывает не всю территорию поселка, остальная часть жилищного фонда оснащена индивидуальными системами отоп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большая часть  индивидуальных жилых домов оборудована отопительными печами. Индивидуальное отопление осуществляется от теплоснабжающих устройств без потерь при передаче, так как нет внешних систем транспортировки теп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сельского поселения «Студенец» действуют три  котельные, которые обеспечивают нагрузку системы отопления жилых и общественных зданий. Краткая характеристика котельных представлена в таблице 2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2</w:t>
      </w:r>
    </w:p>
    <w:tbl>
      <w:tblPr>
        <w:tblW w:w="102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40"/>
        <w:gridCol w:w="1650"/>
        <w:gridCol w:w="1238"/>
        <w:gridCol w:w="1072"/>
        <w:gridCol w:w="1210"/>
        <w:gridCol w:w="990"/>
        <w:gridCol w:w="1019"/>
        <w:gridCol w:w="1071"/>
      </w:tblGrid>
      <w:tr>
        <w:trPr>
          <w:trHeight w:val="5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ко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котло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отлов (ед.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носа котельного оборуд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мощность Гкал/ча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нагрузка Гкал/ча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о</w:t>
            </w:r>
          </w:p>
        </w:tc>
      </w:tr>
      <w:tr>
        <w:trPr>
          <w:trHeight w:val="12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пли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потребность (тонн) </w:t>
            </w:r>
          </w:p>
        </w:tc>
      </w:tr>
      <w:tr>
        <w:trPr>
          <w:trHeight w:val="8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туде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кол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жКсВр-0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,3 </w:t>
            </w:r>
          </w:p>
        </w:tc>
      </w:tr>
      <w:tr>
        <w:trPr>
          <w:trHeight w:val="8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туденец "Черна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жКсВр-0,63</w:t>
            </w:r>
            <w:r>
              <w:rPr>
                <w:rFonts w:cs="Times New Roman" w:ascii="Times New Roman" w:hAnsi="Times New Roman"/>
              </w:rPr>
              <w:t>Универсал-6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4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2,9 </w:t>
            </w:r>
          </w:p>
        </w:tc>
      </w:tr>
      <w:tr>
        <w:trPr>
          <w:trHeight w:val="7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туденец "Сельсове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-6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3,9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протяженность тепловых сетей в двухтрубном исполнении составляет 2,1 к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е сети проложены в период с 1959г. по 1989г. и к настоящему времени имеют значительный износ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ализованная система теплоснабжения п. Студенец находится в собственности ОАО «Усть-Вымская тепловая компания», которая является для этого населенного пункта ресурсоснабжающей организацией согласно постановления администрации МР «Усть-Вымский» от 18.08.2015г№ 489  единой теплоснабжающей организ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хозяйные объекты централизованных систем теплоснабжения на территории сельского поселения отсутству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 развит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плоснабжения</w:t>
      </w:r>
    </w:p>
    <w:p>
      <w:pPr>
        <w:pStyle w:val="Normal"/>
        <w:spacing w:before="0" w:after="0"/>
        <w:ind w:left="-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по развитию системы теплоснабжения: </w:t>
      </w:r>
    </w:p>
    <w:p>
      <w:pPr>
        <w:pStyle w:val="Normal"/>
        <w:spacing w:lineRule="auto" w:line="240" w:before="0" w:after="0"/>
        <w:ind w:left="-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необходима оптимизация всей инфраструктуры существующего теплового хозяйства.  провести ревизию и полную модернизацию котельных с заменой устаревшего оборудования или ликвидацией в связи с переходом на топливо-газ. Для решения задач дальнейшего развития теплоснабжения требуется разработка проекта «Инженерное оборудование. Теплоснабжение» с разработкой рабочей документации теплоснабжения на расчетный срок  с размещением котельных, распределительных сетей теплоснабжения</w:t>
      </w:r>
    </w:p>
    <w:p>
      <w:pPr>
        <w:pStyle w:val="Style29"/>
        <w:spacing w:before="0" w:after="120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-капитальный ремонт (замена оборудования) существующих котельных в пст. Студенец, </w:t>
      </w:r>
    </w:p>
    <w:p>
      <w:pPr>
        <w:pStyle w:val="Style29"/>
        <w:spacing w:before="0" w:after="120"/>
        <w:ind w:left="-110" w:hanging="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- на расчетный срок для социально-бытовых и производственных объектов пст. Студенец и д. Вогваздино предусмотреть строительство транспортабельных котельных полной заводской готовности на газовом топливе;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Определение эффекта от реализации мероприят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реализации программы в части  теплоснабжения будут являться:</w:t>
      </w:r>
    </w:p>
    <w:p>
      <w:pPr>
        <w:pStyle w:val="NoSpacing"/>
        <w:ind w:firstLine="567"/>
        <w:rPr/>
      </w:pPr>
      <w:r>
        <w:rPr/>
        <w:t xml:space="preserve">- пропускная способность существующих магистральных тепловых сетей; </w:t>
      </w:r>
    </w:p>
    <w:p>
      <w:pPr>
        <w:pStyle w:val="NoSpacing"/>
        <w:ind w:firstLine="567"/>
        <w:rPr/>
      </w:pPr>
      <w:r>
        <w:rPr/>
        <w:t xml:space="preserve">- потери тепловой энергии в тепловых сетях при ее передаче; </w:t>
      </w:r>
    </w:p>
    <w:p>
      <w:pPr>
        <w:pStyle w:val="NoSpacing"/>
        <w:ind w:firstLine="567"/>
        <w:rPr/>
      </w:pPr>
      <w:r>
        <w:rPr/>
        <w:t xml:space="preserve">- надежность системы теплоснаб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4. Электроснабжени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период состояние электрических сетей удовлетворительно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развития системы электроснабжения является обеспечение надежного снабжения электроэнергией коммунально-бытовых и промышленных потреб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 развит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снаб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направления по развитию электроснаб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рансформаторных подстанций и электрических сетей по мере роста электрических нагрузок, связанных с новым строительством и реконструкцией жилого с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овом строительстве и реконструкции существующих ВЛ 10 кВ линии выполнить защищенными проводами (ВЛЗ) марки СИП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сети 10 кВ и ТП подлежат реконструкции и замене оборудования по мере их изно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Определение эффекта от реализации меропри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реализации программы в части электроснабжения будут явля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жение степени износа сетей и сооружений системы электроснаб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надежности оказываемых услуг за счет снижения аварийности на объектах электроснаб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нижение потерь электроэнер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жение расхода теплоносителя из системы теплоснабжения на нужды горячего водоснаб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ономия финансовых и энергетических рес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. повышение качества предоставляемых услуг и экологическ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освещения населенных пунктов и проезжей части автомобильных доро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5. Газоснабжение 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9"/>
        <w:spacing w:lineRule="atLeast" w:line="25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расчетный срок газ предполагается использовать на нужды отопления, вентиляции и горячего водоснабжения жилых и общественных зданий, производственных предприятий, на индивидуально-бытовые нужды населения: приготовление пищи и нагрев воды.</w:t>
      </w:r>
    </w:p>
    <w:p>
      <w:pPr>
        <w:pStyle w:val="Style29"/>
        <w:spacing w:lineRule="atLeast" w:line="25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расчетный срок планируется перевести все индивидуальные жилые дома с печным отоплением на газовое топливо с установкой двухконтурных газовых теплогенераторов. В существующих жилых домах для получения горячей воды установить проточные газовые водонагреватели.</w:t>
      </w:r>
    </w:p>
    <w:p>
      <w:pPr>
        <w:pStyle w:val="Style29"/>
        <w:spacing w:lineRule="atLeast" w:line="25" w:before="0" w:after="12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щественные здания социального назначения, включая детские ясли-сады, школы и детские госучреждения, будут снабжаться от существующих котельных, переведенных на газ и вновь проектируемых транспортабельных котельных на газовом топливе, от которых предполагается снабжать теплом и горячей водой и проектируемые жилые дом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6. Твердые бытовые отход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е бытовые отходы жилой зоны и производственные отходы, не подлежащие обеззараживнию и утилизации, смет с улиц и тротуаров собираются в контейнеры и планово-регулярно вывозятся спецавтотранспортом на полигон твердых бытовых отходов с. Айкино.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деятельность в области охраны окружающей среды, являются:</w:t>
      </w:r>
    </w:p>
    <w:p>
      <w:pPr>
        <w:pStyle w:val="Heading1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Мероприятия по улучшению состояния поверхностных водое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оборудование существующей и проектируемой застройки централизованными системами водоснабжения, водоот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витие систем сбора и отвода поверхностного стока;</w:t>
      </w:r>
    </w:p>
    <w:p>
      <w:pPr>
        <w:pStyle w:val="Heading1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Мероприятия по санитарной очистке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становка необходимого количества мусоросборников для бытовых отходов на специально оборудованных площад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недрение раздельного сбора отходов по видам в жилой застройке и объектах обществен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троительство площадки временного складирования ТБО в районе д.Вогваздин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4. План развития поселения, план прогнозируем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стройки и прогнозируемый спро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коммунальный спрос на период 2016-203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доступности для населения коммунальных услуг.</w:t>
      </w:r>
    </w:p>
    <w:p>
      <w:pPr>
        <w:pStyle w:val="Normal"/>
        <w:spacing w:lineRule="auto" w:line="240" w:before="0" w:after="0"/>
        <w:ind w:right="8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развития сельского поселения  предусмотрено новое жилищное строительство на территориях существующей застройки путем сноса аварийных и ветхих жилых домов и строительства на свободных территориях в пст. Студенец и д.Вогвазди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уемый жилой фонд предполагает полное инженерное благо-устройство – водоснабжение, водоотведение, теплоснабжение, газоснабжение, электроснабжение. </w:t>
      </w:r>
    </w:p>
    <w:p>
      <w:pPr>
        <w:pStyle w:val="Normal"/>
        <w:spacing w:lineRule="auto" w:line="240" w:before="0" w:after="0"/>
        <w:ind w:right="8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проектируемой жилой застройки – малоэтажная многоквартирная и усадебная застройка отражена в таблице 3. </w:t>
      </w:r>
    </w:p>
    <w:p>
      <w:pPr>
        <w:pStyle w:val="Normal"/>
        <w:spacing w:lineRule="auto" w:line="240" w:before="0" w:after="0"/>
        <w:ind w:right="8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92"/>
        <w:gridCol w:w="1593"/>
        <w:gridCol w:w="1424"/>
      </w:tblGrid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уществу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ожение,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очередь,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счетный срок,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. Студенец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площадь жилой застройк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3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ой фонд из общей площади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й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 9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 9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 97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ный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1 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2 5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2 33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этажный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8 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8 4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7 3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этажный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 0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 0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тхий и аварийный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норма заселения – 30 кв.м. общей жилой площади на человека. 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четному сроку жилой фонд сельского поселения увеличится до 34,5 тыс.кв.м общей площади. Объем нового жилищного строительства составит 10,23 тыс.кв.м, в том числе замена ветхого жилого фонда – 2,0 тыс.кв.м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нового жилищного строительства на расчетный срок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000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620"/>
        <w:gridCol w:w="1620"/>
        <w:gridCol w:w="1620"/>
      </w:tblGrid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общей площа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 фон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й фонд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тыс.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расчет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ерспектива</w:t>
            </w:r>
          </w:p>
        </w:tc>
      </w:tr>
      <w:tr>
        <w:trPr>
          <w:trHeight w:val="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Студе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гваз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розди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</w:tbl>
    <w:p>
      <w:pPr>
        <w:pStyle w:val="Normal"/>
        <w:ind w:right="8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Показатели спроса на коммунальные услуги </w:t>
      </w:r>
    </w:p>
    <w:p>
      <w:pPr>
        <w:pStyle w:val="Normal"/>
        <w:ind w:right="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ируемым числом населения представлен прогнозируемый расчет коммунальных ресурсов СП «Студенец» (таблица 5).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со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г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удене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. Вогвазди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удене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 (централизованно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удене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котельна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Гкал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ы нового стро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Гкал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16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ующие жилые до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Гкал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гвазди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котельна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ы нового стро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ующие жилые до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 (индивидуально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ового строительств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/год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/год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/год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Электроснабжение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Населе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тыс. кВт-ч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8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и целевых  показателей развития  коммуналь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одернизацию объектов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ить объем капитального ремонта и (или) реконструкции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омфортность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ственников помещений многоквартирных домов коммунальными услугами нормативного ка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упность стоимости коммунальных услуг при надежной и эффективной работе 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контроль за соблюдением прав и законных интересов граждан и государства при предоставлению населению жилищных и коммунальных услуг, использованию их сохранностью жилищного фонда и общего имущества собственников помещений в многоквартирном доме  независимо от их принадле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контроль  за соблюдением жилищного законодательства участками жилищ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ить долгосрочное тарифное регулирование, в том числе посредством новых методов регулирования, основанных на доходности инвестирования капи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чники энергетических ресурсов, строительство и реконструкция которых осуществляется в рамках Программы, подлежит  обязательному оснащению  приборами учета используемых энергетических ресурсов в соответствии с требованиями  ст.13 ФЗ от 23.11.2009 № 261-ФЗ « Об энергосбережении о повышении энергетической эффективности и о внесении изменений в отдельные законодательные акты  Р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азвития коммунальной инфраструктуры сельского поселения отраж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развития коммунальной инфраструктуры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6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45"/>
        <w:gridCol w:w="2393"/>
        <w:gridCol w:w="239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ализации, тыс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иод реализации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развитию систем водоснабжени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но-сметной документ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женерное оборудование. Водоснабжение» с разработкой рабочей документации водопровода с размещением водозаборных сооружений, очистных сооружений водопровода  п. Студене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заборных сква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. Студенец – 1 шт., д. Вогваздино – 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</w:tr>
      <w:tr>
        <w:trPr>
          <w:trHeight w:val="1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в сельском поселении «Студенец» составит 8,2 км, из них в пст. Студенец – 4,8 км., в д. Вогваздино – 3,4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500,6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развитию систем водоотве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но-сметной документации проек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оборудование. Водоотведение» с разработкой рабочей документации канализации с размещением канализационных насосных станций и очистных сооружений канализации  п. Студе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анализационных очистных сооружений п. Студе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амотечных и напорных канализационных сетей 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м п. Студе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 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развитию систем теплоснабж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всей инфраструктуры существующего теплового хозяйства п. Студе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18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дульной котельной п. Студе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ёх модульных котельных п. Студе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дной модульной котельной д. Вогваз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 381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Мероприятия по развитию  сферы утилизации ТБ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щадки временного хранения ТБО д. Вогваз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по развитию сферы электроснабж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форматорных подстанций и сетей по мере роста электрических нагрузок, связанных с новым строительством и реконструкцией жилого с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 382,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фактических  и плановых расходов на финансирование инвестиционных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осуществляется на условиях софинансирования за счет следующих источников: - средства федерального бюджета; -средства бюджета субъекта федерации за счет регионального фонда софинансирования расходов; -средства местных бюджетов; -средства из внебюджетных источников (частные инвесторы, кредитные ресурсы, средства предприятий и организац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эффективности реализации мероприятий программы комплексного развит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53"/>
        <w:gridCol w:w="801"/>
        <w:gridCol w:w="1136"/>
        <w:gridCol w:w="1100"/>
        <w:gridCol w:w="990"/>
        <w:gridCol w:w="1320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-ца измер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 год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ечек и неучтенного расхода воды в суммарном объеме воды, поданной в се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функционирования систем коммунальной инфраструк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сут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е затраты на реализацию программы составляют 417 382,025 тыс. руб. Стоимость капитальных вложений определена ориентировочно исходя из экспертных оценок, имеющихся сводных сметных расчетов по объектам-аналогам, удельных затрат на единицу создаваемой мощности. При разработке проектно-сметной документации по каждому проекту стоимость подлежит уточнению 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 затрат. Плановые расходы финансирования  для реализации мероприятий, предусмотренных программой  представлены в таблице 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расходы финансирования для реализации мероприятий, предусмотренных программ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1572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36"/>
        <w:gridCol w:w="1198"/>
        <w:gridCol w:w="10"/>
        <w:gridCol w:w="1427"/>
        <w:gridCol w:w="1318"/>
        <w:gridCol w:w="1318"/>
        <w:gridCol w:w="1598"/>
        <w:gridCol w:w="1356"/>
        <w:gridCol w:w="1428"/>
        <w:gridCol w:w="1356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млн. рубле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-203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развитию систем водоснабжени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но-сметной документ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женерное оборудование. Водоснабжение» с разработкой рабочей документации водопровода с размещением водозаборных сооружений, очистных сооружений водопровода  п. Студенец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заборных сква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. Студенец – 1 шт., д. Вогваздино – 1 шт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в сельском поселении «Студенец» составит 8,2 км, из них в пст. Студенец – 4,8 км., в д. Вогваздино – 3,4 к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,3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00,625</w:t>
            </w:r>
          </w:p>
        </w:tc>
      </w:tr>
      <w:tr>
        <w:trPr/>
        <w:tc>
          <w:tcPr>
            <w:tcW w:w="1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развитию систем водоот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но-сметной документации проек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оборудование. Водоотведение» с разработкой рабочей документации канализации с размещением канализационных насосных станций и очистных сооружений канализации  п. Студене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анализационных очистных сооружений п. Студене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амотечных и напорных канализационных сетей 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м п. Студене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00,0</w:t>
            </w:r>
          </w:p>
        </w:tc>
      </w:tr>
      <w:tr>
        <w:trPr/>
        <w:tc>
          <w:tcPr>
            <w:tcW w:w="1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развитию систем теплоснаб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всей инфраструктуры существующего теплового хозяйства п. Студене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2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4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1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8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0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181,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дульной котельной п. Студене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ёх модульных котельных п. Студене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дной модульной котельной  .д. Вогваздин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2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4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1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28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0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381,4</w:t>
            </w:r>
          </w:p>
        </w:tc>
      </w:tr>
      <w:tr>
        <w:trPr/>
        <w:tc>
          <w:tcPr>
            <w:tcW w:w="1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Мероприятия по развитию  сферы утилизации ТБ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щадки временного хранения ТБ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по развитию сферы электроснабж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форматорных подстанций и сетей по мере роста электрических нагрузок, связанных с новым строительством и реконструкцией жилого сектор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 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2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4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1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784,1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30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382,02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основывающие матери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Обоснование прогнозируемого спроса на коммунальные рес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е поселение «Студенец»  расположено в южной части муниципального района «Усть-Вымский» Республики Коми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м центром муниципального образования - сельского поселения «Студенец» Усть-Вымского района  является поселок Студенец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став сельского поселения входит  три  населенных пункт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елок сельского типа Студенец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деревня Ероздино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еревня Вогваздино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Генеральным планом развитие сельского поселения направлено на определение функционального назначения территорий, исходя из совокупности социальных, экономических и иных факторов, в целях обеспечения устойчивого развития территорий, развития инженерной, транспортной и социальной инфраструктур, обеспечения градостроительных требований к сохранению объектов историко-культурного наследия и особо охраняемых природных территорий, экологического и санитарного благополучия, обеспечения учета интересов граждан сельского поселения «Студенец»: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предложений по функциональному зонированию территории: резервирование территорий для жилищного строительства, объектов социального обслуживания, производства, отдыха и других функций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территорий населенных пунктов путем реконструкции существующей застройки, а также создание новой современной застройки на свободных территориях, обеспечивающей комфортные условия проживания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изводственного комплекса с увеличением численности рабочих мест, современной организации производственной среды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инженерного обеспечения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ранспортной инфраструктуры и транспортного обслуживания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ыщение территории объектами социальной инфраструктуры;</w:t>
      </w:r>
    </w:p>
    <w:p>
      <w:pPr>
        <w:pStyle w:val="Normal"/>
        <w:tabs>
          <w:tab w:val="clear" w:pos="708"/>
          <w:tab w:val="left" w:pos="7485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едложений по охране окружающей среды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креационной среды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змещения объектов капитального строительства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границ населенных пунктов сельского поселения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2 Обоснование целевых показателей комплексного развития коммунальной инфраструктуры, а также мероприятий, входящих в план застрой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-правовых характерист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объектов коммунальной инфраструктуры, в первую очередь – надежность их работы. Контроль и анализ этого параметра позволяет определить качество обслуживания, оценить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е состояние организаций коммунального комплекса, уровень финансового обеспечения коммунального хозяйства, инвестиционный потенциал организаций коммунального компл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характеристики деятельности коммунального комплекса, позволяющие оценить сложившуюся систему управления, уровень институциональных преобразований, развитие договорных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анализируются по каждому виду коммунальных услуг и периодически пересматриваются и актуализиру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3 Характеристика состояния и проблем соответствующей системы коммунальной инфраструк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1 Водоснаб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водоснабжение в  сельском поселении организовано в административном центре- п.Студене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водоснабжения являются подземные воды. Водозабор осуществляется из одной артезианской скважины находящейся в микрорайоне Чер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заборе имеется только первый пояс ЗС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а из скважины поступает напрямую в распределительную сеть, насосные станции и накопительные резервуары отсутствуют. Максимальная производительность водозабора составляет 96 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/сут., фактическая производительность – 9,5  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/с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центрального водоснабжения обеспечивает водой 8 жилых домов и котельную микрорайона Чернам. Все объекты подключены непосредственно к системе  центрального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водоснабжения низкого давления  предназначена для хозяйственно-питьевых нужд и подпитки ко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тальной территории п. Студенец и в деревнях Вогвоздино и Ероздино имеется только индивидуальное водоснабжение. Семь скважин действуют в п. Студенец и одна в д. Вогвазди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 потребители   обеспечиваются водой из собственных колод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данные по существующим водозаборным узлам, их месторасположение и  характеристика представлены в таблице 8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10065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868"/>
        <w:gridCol w:w="1701"/>
        <w:gridCol w:w="1842"/>
        <w:gridCol w:w="2268"/>
        <w:gridCol w:w="1844"/>
      </w:tblGrid>
      <w:tr>
        <w:trPr>
          <w:trHeight w:val="64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Населенный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кваж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анитарно</w:t>
              <w:softHyphen/>
              <w:t>техническое со</w:t>
              <w:softHyphen/>
              <w:t>стояние</w:t>
            </w:r>
          </w:p>
        </w:tc>
      </w:tr>
      <w:tr>
        <w:trPr>
          <w:trHeight w:val="8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Style w:val="8pt1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. Сту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л. Центральная,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Администрации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П «Студе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Насос -Каскад 4 РВ—2-1 (для технического водоснаб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2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Style w:val="8pt1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. Сту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л. Зеленая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Администрации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П «Студе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Насос -Каскад 4 РВ—2-1 (для технического водоснаб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3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Style w:val="8pt1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.Сту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л. Гаражная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Администрации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П «Студе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Style w:val="8pt1"/>
                <w:b w:val="false"/>
                <w:b w:val="false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3 Насос -Каскад 4 РВ—2-1 (для технического водоснабжения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Style w:val="8pt1"/>
                <w:b/>
                <w:b/>
                <w:color w:val="000000"/>
                <w:spacing w:val="-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2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Style w:val="8pt1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. Сту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л. Клубная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Администрации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П «Студе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4 Насос -Каскад 4 РВ—2-1 (для технического водоснаб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1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Style w:val="8pt1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. Сту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л. Школьн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Администрации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П «Студе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5 Насос -Каскад 4 РВ—2-1 (для технического водоснаб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2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6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д. Вогваз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л. Боровая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Администрации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СП «Студе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6 Насос -Каскад 4 РВ—2-1 (для технического водоснаб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2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. Сту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л. Школьн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 xml:space="preserve">МБООУ «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7 Насос -Каскад 4 РВ—2-1 (для технического водоснаб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43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п. Студ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л. Клубная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МБДОУ «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8 Насос -Каскад 4 РВ—2-1 (для технического водоснаб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Style w:val="8pt1"/>
                <w:b w:val="false"/>
                <w:color w:val="000000"/>
                <w:spacing w:val="-1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п. Студенец составляет 528 м. Водопроводная сеть поселка тупиковая, необходимость в закольцовке отсутствует из-за небольшой протяженности сетей. Водоводы проложены из стальных труб условным диаметром 50 мм, также имеется участок протяженностью 53 м из полиэтиленовых труб низкого давления (ПНД) диаметром от 25 мм. Глубина прокладки около 2 м либо отдельно, либо совместно с тепловыми сетями. Трасса водопроводных сетей увязана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ртикальной и горизонтальной планировкой местности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линиями прочих инженерных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проводные сети были проложены в 1977г. за исключением участка из полиэтиленовых труб, который был проложен в 2009г. Износ существующих водоводов по поселку на данный момент составляет 90 %. Большая часть водоводов имеет неудовлетворительное состоя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тхость сетей ведет к сокращению их пропускной способности из-за необходимости снижения рабочего давления, а также из-за отложений, растворенных в воде солей, различных взвесей и примесей. Ветхость сетей так же ведет к ненормативным потерям воды при транспортировке из-за утечек и аварийных прорыв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хозяйных объектов централизованных систем и нецентрализаванных источников водоснабжения  на территории сельского поселения отсутству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блемы в области  водоснаб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значительный износ сетей водоснаб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 связи с большим износом сетей имеется вторичное загрязнение  питьевой воды и утечки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знос запорно-регулирующей арм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тсутствие системы очистки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тсутствие учета воды на водозаборе и у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тсутствие 2 и 3 поясов ЗС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7.3.2 Водоот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ая хозяйственно-бытовая система водоотведения имеется только в микрорайоне Чернам поселка Студенец и состоит из безнапорной системы канализации и полей фильтрации. К центральной системе водоотведения подключены семь жилых домов и котельная. Для остального жилищного фонда СП «Студенец» отведение сточных вод организовано с помощью локальных очистных сооружений (септиков). В процентном отношении охват п. Студенец системой центрального водоотведения незначительный.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Канализационная сеть построена по схеме, определяемой планировкой застройки, общим направлениям рельефа местности. Централизованный сбор и отвод стоков от каждого выпуска потребителя осуществляется самотеком по канализационной сети на поля фильтрации. Оттуда стоки сбрасываются в реку Юморка.</w:t>
      </w:r>
      <w:r>
        <w:rPr>
          <w:bCs/>
        </w:rPr>
        <w:t xml:space="preserve">  Протяженность канализационных сетей – 1281 м., </w:t>
      </w:r>
      <w:r>
        <w:rPr/>
        <w:t>Очистные сооружения не функционируют</w:t>
      </w:r>
      <w:r>
        <w:rPr>
          <w:color w:val="000000"/>
        </w:rPr>
        <w:t>. Сточные воды проходят очистку на полях филь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стальной части поселка  стоки поступают в выгребные ямы, откуда периодически вывозятся  в с. Айкино и сбрасываются в канализационный коллектор, откуда стоки поступают на очистку на канализационные сети с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стальных пунктах сельского поселения канализация отсутствует. Бесхозяйных объектов централизованных систем канализации на территории сельского поселения отсутствую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ы в области  водоотведения: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240" w:before="7" w:after="0"/>
        <w:ind w:left="5" w:firstLine="5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арение сетей 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 w:before="2" w:after="0"/>
        <w:ind w:left="7"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отсутств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чистных сооружений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 w:before="2" w:after="0"/>
        <w:ind w:left="7" w:firstLine="52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большая часть п. Студенец не централизованной системы водоотведения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 w:before="2" w:after="0"/>
        <w:ind w:left="7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тсутствует сбор и очистка поверхностных ст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3.3 Теплоснабж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альное теплоснабжение есть только в административном центре сельского поселения «Студенец» - п. Студе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лоснабжение поселка обеспечивают три котельные, работающие на каменном угле. Котельные обеспечивают углем часть жилого сектора и объекты социальной инфраструктуры. Система центрального теплоснабжения охватывает не всю территорию поселка, остальная часть жилищного фонда оснащена индивидуальными системами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большая часть  индивидуальных жилых домов оборудована отопительными печами. Индивидуальное отопление осуществляется от теплоснабжающих устройств без потерь при передаче, так как нет внешних систем транспортировки теп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сельского поселения «Студенец» действуют три  котельные, которые обеспечивают нагрузку системы отопления жилых и общественных зданий. Краткая характеристика котельных представлена в таблице 9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9</w:t>
      </w:r>
    </w:p>
    <w:tbl>
      <w:tblPr>
        <w:tblW w:w="103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40"/>
        <w:gridCol w:w="1540"/>
        <w:gridCol w:w="1348"/>
        <w:gridCol w:w="1072"/>
        <w:gridCol w:w="1320"/>
        <w:gridCol w:w="990"/>
        <w:gridCol w:w="1019"/>
        <w:gridCol w:w="1071"/>
      </w:tblGrid>
      <w:tr>
        <w:trPr>
          <w:trHeight w:val="5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о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отл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тлов (ед.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 котельного оборуд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Гкал/ча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 Гкал/ча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</w:tr>
      <w:tr>
        <w:trPr>
          <w:trHeight w:val="12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потребность (тонн) </w:t>
            </w:r>
          </w:p>
        </w:tc>
      </w:tr>
      <w:tr>
        <w:trPr>
          <w:trHeight w:val="8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туде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жКсВр-0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,3 </w:t>
            </w:r>
          </w:p>
        </w:tc>
      </w:tr>
      <w:tr>
        <w:trPr>
          <w:trHeight w:val="8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уденец "Чернам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жКсВр-0,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-6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,9 </w:t>
            </w:r>
          </w:p>
        </w:tc>
      </w:tr>
      <w:tr>
        <w:trPr>
          <w:trHeight w:val="7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уденец "Сельсовет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-6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,9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протяженность тепловых сетей в двухтрубном исполнении составляет 2,1 к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е сети проложены в период с 1959г. по 1989г. и к настоящему времени имеют значительный износ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ализованная система теплоснабжения п. Студенец находится в собственности ОАО «Усть-Вымская тепловая компания», которая является для этого населенного пункта ресурсоснабжающей организацией согласно постановления администрации МР «Усть-Вымский» от 18.08.2015г№ 489  единой теплоснабжающей организ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хозяйные объекты централизованных систем теплоснабжения на территории сельского поселения отсутству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 области  теплоснабж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зношенность тепловых с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изкая надежность системы теплоснаб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тери тепловой энергии в тепловых сетях при ее передаче;</w:t>
      </w:r>
    </w:p>
    <w:p>
      <w:pPr>
        <w:pStyle w:val="NoSpacing"/>
        <w:ind w:firstLine="709"/>
        <w:rPr/>
      </w:pPr>
      <w:r>
        <w:rPr>
          <w:rFonts w:eastAsia="Times New Roman"/>
        </w:rPr>
        <w:t xml:space="preserve">     </w:t>
      </w:r>
      <w:r>
        <w:rPr/>
        <w:t xml:space="preserve">- пропускная способность существующих магистральных тепловых сетей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3.4 Электроснабжение 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период состояние электрических сетей удовлетворительно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 направлением развития системы электроснабжения является обеспечение надежного снабжения электроэнергией коммунально-бытовых и промышленных потреб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 области электроснабж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износ сетей и оборудования.</w:t>
      </w:r>
    </w:p>
    <w:p>
      <w:pPr>
        <w:pStyle w:val="Style29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</w:p>
    <w:p>
      <w:pPr>
        <w:pStyle w:val="Style29"/>
        <w:ind w:left="1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 xml:space="preserve">На расчетный срок газ предполагается использовать на нужды отопления, </w:t>
      </w:r>
      <w:r>
        <w:rPr>
          <w:b w:val="false"/>
          <w:szCs w:val="24"/>
        </w:rPr>
        <w:t>вентиляции и горячего водоснабжения жилых и общественных зданий, производственных предприятий, на индивидуально-бытовые нужды населения: приготовление пищи и нагрев воды.</w:t>
      </w:r>
    </w:p>
    <w:p>
      <w:pPr>
        <w:pStyle w:val="Style29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расчетный срок планируется перевести все индивидуальные жилые дома с печным отоплением на газовое топливо с установкой двухконтурных газовых теплогенераторов. В существующих жилых домах для получения горячей воды установить проточные газовые водонагреватели.</w:t>
      </w:r>
    </w:p>
    <w:p>
      <w:pPr>
        <w:pStyle w:val="Style29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щественные здания социального назначения, включая детские ясли-сады, школы и детские госучреждения, будут снабжаться от существующих котельных, переведенных на газ и вновь проектируемых транспортабельных котельных на газовом топливе, от которых предполагается снабжать теплом и горячей водой и проектируемые жилые дом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3.6. Твердые бытовые отход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е бытовые отходы жилой зоны и производственные отходы, не подлежащие обеззараживнию и утилизации, смет с улиц и тротуаров собираются в контейнеры и планово-регулярно вывозятся спецавтотранспортом на полигон твердых бытовых отходов с. Айкино.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 области утилизации ТБ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отдаленность  существующего полигона ТБ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 территории поселения   площадки временного хранения ТБ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высокая эффективность существующих систем сбора и вывоза ТБ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 несанкционированных свалок, которые представляют угрозу окружающей среде и санитарно-эпидемиологическому благополучию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ееся положение в  поселении обезвреживания и утилизации бытовых отходов ведет к прогрессирующему загрязнению окружающей среды и представляет серьезную угрозу здоровью людей. Местами образования и накопления бытовых отходов являются населенные пункты. На территории сельского поселения имеется необходимость в строительстве площадки временного хранения отходов твердых бытовых отх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4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, предусмотренных Программой, ведет к повышению эффективности работы систем энергоснабжения. Оценка реализации мероприятий в области энерго- и ресурсосбережения осуществляется по показаниям приборов учета тепла, воды и электроэнергии, а также расчетным способом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5 Обоснование целевых показателей развития соответствующей системы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 коммунальной инфраструктуры обеспечивается выполнением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питальный ремонт и реконструкция устаревших участков сетей водоснабжения, водоотведения, тепл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нижение утечек и потерь во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износа сетей водоснабжения, водоотведения, теплоснабжения и электроснабжения</w:t>
      </w:r>
      <w:r>
        <w:rPr>
          <w:rFonts w:cs="Times New Roman" w:ascii="Times New Roman" w:hAnsi="Times New Roman"/>
          <w:color w:val="FF00F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дернизации системы утилизации твердых бытовых отход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повышению качества коммунальных услуг позволи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ить качественные показатели оказываем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потребителей услуг, а также объем сбора средств за предоставлен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рентабельность деятельности ресурсоснабжающих пред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6 Перечень инвестиционных проектов в отношении систем коммунальной инфраструк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сфере водоснаб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водоснабжению сельского поселения на общую сумму 21 125,0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водоснабжения позволи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исоединение новых потребител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надежность и бесперебойность поставляемого ресурс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ьно снизить сверхнормативные потери в сет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вития инфраструктуры водоснабжения необходим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а проектно-сметной документации проекта </w:t>
      </w:r>
      <w:r>
        <w:rPr>
          <w:rFonts w:cs="Times New Roman" w:ascii="Times New Roman" w:hAnsi="Times New Roman"/>
          <w:sz w:val="24"/>
          <w:szCs w:val="24"/>
        </w:rPr>
        <w:t>«Инженерное оборудование. Водоснабжение» с разработкой рабочей документации водопровода с размещением водозаборных сооружений, очистных сооружений водопровода  п. Студене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ительство водозаборных скважин</w:t>
      </w:r>
      <w:r>
        <w:rPr>
          <w:rFonts w:cs="Times New Roman" w:ascii="Times New Roman" w:hAnsi="Times New Roman"/>
          <w:sz w:val="24"/>
          <w:szCs w:val="24"/>
        </w:rPr>
        <w:t>: п. Студенец – 1 шт., д. Вогваздино – 1 шт -   625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сетей водоснабжения в сельском поселении «Студенец» составит 8,2 км, из них в пст. Студенец – 4,8 км., в д. Вогваздино – 3,4 км 20 500,0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в сфере водоотвед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инвестиционных мероприятий по водоснабжению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общую сумму 53 000,0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водоотведения позволи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исоединение новых потреби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повысить надежность и бесперебойность поставляемого рес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вития инфраструктуры водоотведения необходим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оектно-сметной документации проекта «</w:t>
      </w:r>
      <w:r>
        <w:rPr>
          <w:rFonts w:cs="Times New Roman" w:ascii="Times New Roman" w:hAnsi="Times New Roman"/>
          <w:sz w:val="24"/>
          <w:szCs w:val="24"/>
        </w:rPr>
        <w:t>Инженерное оборудование. Водоотведение» с разработкой рабочей документации канализации с размещением канализационных насосных станций и очистных сооружений канализации  п. Студене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канализационных очистных сооружений п. Студенец 25 000,0 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самотечных и напорных канализационных сетей 5,</w:t>
      </w:r>
      <w:r>
        <w:rPr>
          <w:rFonts w:cs="Times New Roman" w:ascii="Times New Roman" w:hAnsi="Times New Roman"/>
          <w:sz w:val="24"/>
          <w:szCs w:val="24"/>
        </w:rPr>
        <w:t>4 км п. Студенец  28 000,0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в сфере теплоснаб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теплоснабжению сельского поселения на общую сумму 334 300,0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 теплоснабжения позволи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исоединение новых потребител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надежность и бесперебойность поставляемого ресурс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ьно снизить сверхнормативные потери в сет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вития инфраструктуры теплоснабжения необходим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всей инфраструктуры существующего теплового хозяйства п. Студенец – 306 100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модульной котельной п. Студенец – 4 400,0 тыс. ру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трёх модульных котельных п. Студенец – 13 200,0 тыс. руб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одной модульной котельной  .д. Вогваздино – 10 600,0 тыс. руб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в сфере утилизации ТБ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утилизации сельского поселения на общую сумму 4 500,0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  утилизации ТБО позволи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 образование несанкционированных свалок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вития в сфере утилизации ТБО необходимо реализация  следующего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 площадки временного хранения отходов в д. Вогваздино - 4 500,0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в сфере электроснаб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электроснабжению сельского поселения на общую сумму 5 000,0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  электроснабжения позволи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соединение новых потреб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надежность и бесперебойность поставляемого рес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по энергосбере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7 Предложения по организации реализации инвестиционных про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инвестиционной программы планируется выполнить подрядным способ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8 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объектов инфраструктуры осуществляются организациями коммунального комплекса, сетевыми компаниями с их последующей эксплуатацией. Окупаемость затрат на строительство и реконструкцию достигается путем формирования и защиты инвестиционных программ развития сетей (за счет инвестиционной надбавки в тарифе). Инвестиционные программы будут корректироваться в соответствии с программами развития систем коммунальной инфраструктуры.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, обеспечивающей энергосбережение и повышение энергетической эффективности.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9 Оценка совокупного платежа граждан за коммунальные услуги на соответствие критериям доступ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же приведен анализ тарифов на коммунальные услуги в СП «Студенец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аблице представлена структура утвержденных тарифов на тепловую энергию в руб. за 1 Гкал на 2015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10</w:t>
      </w:r>
    </w:p>
    <w:tbl>
      <w:tblPr>
        <w:tblW w:w="10505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870"/>
        <w:gridCol w:w="1651"/>
        <w:gridCol w:w="1389"/>
        <w:gridCol w:w="790"/>
        <w:gridCol w:w="711"/>
        <w:gridCol w:w="711"/>
        <w:gridCol w:w="813"/>
        <w:gridCol w:w="870"/>
        <w:gridCol w:w="1330"/>
      </w:tblGrid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ируем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тариф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орный пар давлени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ый и редуциро</w:t>
              <w:softHyphen/>
              <w:t>ванный пар</w:t>
            </w:r>
          </w:p>
        </w:tc>
      </w:tr>
      <w:tr>
        <w:trPr>
          <w:trHeight w:val="7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1,2 до 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2,5 до 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7,0 до 13,0 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ыше до 13,0 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1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АО «Усть-Вымская тепловая компания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ставочный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января по 30 ию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4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июля по 31 дека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9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еление (тарифы указываются с учетом НДС)</w:t>
            </w:r>
          </w:p>
        </w:tc>
      </w:tr>
      <w:tr>
        <w:trPr>
          <w:trHeight w:val="5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АО «Усть-Вымская тепловая компания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ставочный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января по 30 ию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июля по 31 дека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3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0.12.2004 № 210 –ФЗ «Об основах регулирования тарифов организаций коммунального комплекса» при установлении тарифов (цен) на товары и услуги коммунального комплекса следует учитывать доступность для потребителей данных товаров и услуг. 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,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.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(тарифах) для потребителей и надбавках к ценам(тарифам) с учетом среднегодового дохода населения поселения. Одним из принципов разработки Программы является обеспечение доступности коммунальных услуг для населения. В соответствии с предоставленными данными средний платеж за коммунальные услуги составляет </w:t>
      </w:r>
      <w:r>
        <w:rPr>
          <w:rFonts w:cs="Times New Roman" w:ascii="Times New Roman" w:hAnsi="Times New Roman"/>
          <w:color w:val="FF00FF"/>
          <w:sz w:val="24"/>
          <w:szCs w:val="24"/>
        </w:rPr>
        <w:t>2082,99 руб</w:t>
      </w:r>
      <w:r>
        <w:rPr>
          <w:rFonts w:cs="Times New Roman" w:ascii="Times New Roman" w:hAnsi="Times New Roman"/>
          <w:sz w:val="24"/>
          <w:szCs w:val="24"/>
        </w:rPr>
        <w:t xml:space="preserve">. на 1 человека. Средний прожиточный минимум на территории Республики Коми составляет </w:t>
      </w:r>
      <w:r>
        <w:rPr>
          <w:rFonts w:cs="Times New Roman" w:ascii="Times New Roman" w:hAnsi="Times New Roman"/>
          <w:color w:val="FF00FF"/>
          <w:sz w:val="24"/>
          <w:szCs w:val="24"/>
        </w:rPr>
        <w:t>13,503</w:t>
      </w:r>
      <w:r>
        <w:rPr>
          <w:rFonts w:cs="Times New Roman" w:ascii="Times New Roman" w:hAnsi="Times New Roman"/>
          <w:sz w:val="24"/>
          <w:szCs w:val="24"/>
        </w:rPr>
        <w:t xml:space="preserve"> тыс. руб. (по данным информационного агентства «Комиинформ»). Таким образом, повышение уровня цен на коммунальные услуги может привести к снижению уровня доступности эт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10 Прогнозируемые расходы бюджетов всех уровней на оказание мер социальной поддержки, в том числе на предоставление отдельным категориям граждан субсидий на оплату жилого помещения и 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ежемесячной денежной компенсации (далее – ЕДК) для различных категорий граждан могут составлять от 50 до 100 % затрат на оплату 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698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 xml:space="preserve">Страница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 xml:space="preserve">Страница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 xml:space="preserve">Страница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1382"/>
        </w:tabs>
        <w:ind w:left="1382" w:hanging="780"/>
      </w:pPr>
      <w:rPr/>
    </w:lvl>
    <w:lvl w:ilvl="2">
      <w:start w:val="5"/>
      <w:numFmt w:val="decimal"/>
      <w:lvlText w:val="%1.%2.%3."/>
      <w:lvlJc w:val="left"/>
      <w:pPr>
        <w:tabs>
          <w:tab w:val="num" w:pos="1984"/>
        </w:tabs>
        <w:ind w:left="198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886"/>
        </w:tabs>
        <w:ind w:left="28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8"/>
        </w:tabs>
        <w:ind w:left="3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50"/>
        </w:tabs>
        <w:ind w:left="4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2"/>
        </w:tabs>
        <w:ind w:left="5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4"/>
        </w:tabs>
        <w:ind w:left="60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6"/>
        </w:tabs>
        <w:ind w:left="69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4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Современный Знак"/>
    <w:qFormat/>
    <w:rPr>
      <w:b/>
      <w:sz w:val="24"/>
      <w:lang w:val="ru-RU" w:eastAsia="ja-JP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-6"/>
      <w:w w:val="100"/>
      <w:sz w:val="16"/>
      <w:szCs w:val="16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NoSpacingChar">
    <w:name w:val="No Spacing Char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тандартный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240" w:before="0" w:after="0"/>
      <w:ind w:left="480" w:right="480" w:hanging="0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Style29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MS Mincho;ＭＳ 明朝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7:00Z</dcterms:created>
  <dc:creator>Кузнецова</dc:creator>
  <dc:description/>
  <cp:keywords/>
  <dc:language>en-US</dc:language>
  <cp:lastModifiedBy>Алёна Борисова</cp:lastModifiedBy>
  <cp:lastPrinted>2016-10-07T10:16:00Z</cp:lastPrinted>
  <dcterms:modified xsi:type="dcterms:W3CDTF">2018-01-22T08:31:00Z</dcterms:modified>
  <cp:revision>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>43</vt:lpwstr>
  </property>
</Properties>
</file>