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Республике Коми начала работать «горячая линия» по вопросам организации и проведения капитального ремонта в многоквартирных дома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этом Заместителю Председателя Правительства республики Алексею Старцеву доложил и.о. руководителя Комитета информатизации и связи Республики Коми Борис Тульчинский. Теперь жители республики также смогут получить ответ по основным вопросам, связанным с фондом капремонта, в частности о перспективах проведения ремонтных работ в конкретном доме. Звонки граждан принимаются ежедневно по бесплатному номеру Центра телефонного обслуживания: 8-800-200-821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едстоящий капитальный ремонт в многоквартирных домах вызвал множество вопросов у жителей республики. Большинство жильцов волнует назначение платежек, а также срок реализации программы капремонта. Поэтому было принято решение организовать тематическую «горячую линию» на базе call-центра МФЦ для ответов на интересующие вопросы», - отметил Алексей Старце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телефонного обслуживания создан для того, чтобы обеспечить максимально комфортное и оперативно получение гражданами информации о предоставлении государственных и муниципальных услуг. Специалисты центра предоставляют сведения о графике работы, контактных телефонах различных служб, записывают граждан на пр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ы Центра телефонного обслуживания подготовили «информационную базу» по самым популярным вопросам и прошли обучение. В случае отсутствия ответа в «информационной базе» специалист самостоятельно связывается с сотрудниками Регионального фонда капитального ремонта многоквартирных домов, перезванивает гражданину или переводит звонок на телефон ответственного сотрудника Фонда капремон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работы Центра телефонного обслуживани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н. - Пт.: 08:00-20:00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. - Вск.: 10:00-16:0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онки, которые поступают во внерабочее время, записываются на автоответчик. Специалисты ЦТО обрабатывают запрос и связываются с заявителе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24:00Z</dcterms:created>
  <dc:creator>Шмырова Ирина Александровна</dc:creator>
  <dc:description/>
  <dc:language>en-US</dc:language>
  <cp:lastModifiedBy>Irina</cp:lastModifiedBy>
  <cp:lastPrinted>2015-04-28T21:13:00Z</cp:lastPrinted>
  <dcterms:modified xsi:type="dcterms:W3CDTF">2015-05-08T10:24:00Z</dcterms:modified>
  <cp:revision>2</cp:revision>
  <dc:subject/>
  <dc:title/>
</cp:coreProperties>
</file>